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81"/>
        <w:gridCol w:w="2509"/>
      </w:tblGrid>
      <w:tr>
        <w:trPr>
          <w:trHeight w:val="981" w:hRule="atLeast"/>
        </w:trPr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A</w:t>
              <w:br/>
              <w:t xml:space="preserve">DIA   </w:t>
            </w:r>
            <w:r>
              <w:rPr>
                <w:sz w:val="24"/>
                <w:szCs w:val="24"/>
                <w:lang w:val="pt-BR"/>
              </w:rPr>
              <w:t>/  /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OVAD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A   </w:t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XX/2025</w:t>
            </w:r>
          </w:p>
          <w:p>
            <w:pPr>
              <w:pStyle w:val="Heading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</w:rPr>
              <w:t>Fl. 1</w:t>
            </w:r>
            <w:r>
              <w:rPr>
                <w:bCs/>
                <w:szCs w:val="28"/>
                <w:lang w:val="pt-BR"/>
              </w:rPr>
              <w:t>/1</w:t>
            </w:r>
          </w:p>
          <w:p>
            <w:pPr>
              <w:pStyle w:val="Heading"/>
              <w:rPr>
                <w:bCs/>
                <w:szCs w:val="28"/>
                <w:lang w:val="pt-BR" w:eastAsia="pt-BR"/>
              </w:rPr>
            </w:pPr>
            <w:r>
              <w:rPr>
                <w:bCs/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IA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VEREADOR JOSENILDO CEARÁ-PT</w:t>
            </w:r>
          </w:p>
        </w:tc>
      </w:tr>
    </w:tbl>
    <w:p>
      <w:pPr>
        <w:pStyle w:val="Heading"/>
        <w:spacing w:lineRule="auto" w:line="360"/>
        <w:ind w:right="191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right="191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O Vereador que a esta subscreve nos termos regimentais vigentes, depois de ouvido o Plenário, INDICA À MESA DIRETORA, </w:t>
      </w:r>
      <w:r>
        <w:rPr>
          <w:color w:val="000000"/>
        </w:rPr>
        <w:t xml:space="preserve">que seja encaminhado expediente ao Prefeito Municipal, </w:t>
      </w:r>
      <w:r>
        <w:rPr>
          <w:b/>
          <w:color w:val="000000"/>
        </w:rPr>
        <w:t xml:space="preserve">Sr. </w:t>
      </w:r>
      <w:r>
        <w:rPr>
          <w:b/>
          <w:bCs/>
        </w:rPr>
        <w:t>LEANDRO FERREIRA LUIZ FEDOSSI</w:t>
      </w:r>
      <w:r>
        <w:rPr>
          <w:bCs/>
        </w:rPr>
        <w:t xml:space="preserve">, ao Secretário Municipal de Finanças e Gestão, </w:t>
      </w:r>
      <w:r>
        <w:rPr>
          <w:b/>
        </w:rPr>
        <w:t>Sr. HERNANDES ORTIZ,</w:t>
      </w:r>
      <w:r>
        <w:rPr>
          <w:bCs/>
        </w:rPr>
        <w:t xml:space="preserve"> ao Secretário Municipal de Infraestrutura, </w:t>
      </w:r>
      <w:r>
        <w:rPr>
          <w:b/>
        </w:rPr>
        <w:t xml:space="preserve">Sr. MOAMMAR MUHAMMAD EL ABED, </w:t>
      </w:r>
      <w:r>
        <w:rPr/>
        <w:t xml:space="preserve">e ao Secretário Municipal de Educação, Cultura e Esporte – SEMEC, </w:t>
      </w:r>
      <w:r>
        <w:rPr>
          <w:b/>
        </w:rPr>
        <w:t>Sr. WAGNER PERIGO</w:t>
      </w:r>
      <w:r>
        <w:rPr/>
        <w:t>, solicitando que sejam tomadas as devidas providências para a construção de cobertura adequada na área utilizada como refeitório na Escola Municipal Maria Imaculada Fernandes, localizada no bairro Universitário.</w:t>
      </w:r>
    </w:p>
    <w:p>
      <w:pPr>
        <w:pStyle w:val="NormalWeb"/>
        <w:spacing w:lineRule="auto" w:line="360"/>
        <w:ind w:firstLine="708"/>
        <w:jc w:val="both"/>
        <w:rPr/>
      </w:pPr>
      <w:r>
        <w:rPr/>
      </w:r>
    </w:p>
    <w:p>
      <w:pPr>
        <w:pStyle w:val="NormalWeb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A presente indicação visa assegurar condições dignas e seguras para os estudantes da Escola Municipal Maria Imaculada Fernandes, localizada no bairro Universitário, que atualmente realizam suas refeições em uma área descoberta e desprovida de qualquer tipo de abrigo. Essa situação é especialmente preocupante durante o período de chuvas e em dias de baixas temperaturas, quando as crianças acabam ficando expostas ao tempo, o que compromete seu conforto, saúde e bem-estar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Além de servir como refeitório, essa área também é utilizada para atividades de recreação e momentos de socialização durante os intervalos, desempenhando, portanto, um papel fundamental no cotidiano escolar. A ausência de uma estrutura coberta prejudica diretamente o aproveitamento dessas atividades e limita o uso do espaço em grande parte do ano letivo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A construção de uma cobertura nessa área representa uma medida necessária e urgente para garantir melhores condições de uso do espaço escolar. Um ambiente adequado para as refeições e demais atividades contribui diretamente para a segurança dos discentes. Além disso, demonstra o comprometimento do Poder Público com a valorização da educação e com a proteção das crianças em seu ambiente escolar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color w:val="0D0D0D"/>
          <w:shd w:fill="FFFFFF" w:val="clear"/>
        </w:rPr>
        <w:t xml:space="preserve">                                                                        </w:t>
      </w:r>
      <w:r>
        <w:rPr/>
        <w:t>Nova Andradina - MS, 22 de maio de 202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NILDO CEARÁ-PT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ider do PT”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WW8Num1z2">
    <w:name w:val="WW8Num1z2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0:00Z</dcterms:created>
  <dc:creator>Camara Municipal de Nova Andradina</dc:creator>
  <dc:description/>
  <cp:keywords/>
  <dc:language>en-US</dc:language>
  <cp:lastModifiedBy>Ceara do PT</cp:lastModifiedBy>
  <cp:lastPrinted>2025-05-22T11:20:00Z</cp:lastPrinted>
  <dcterms:modified xsi:type="dcterms:W3CDTF">2025-06-03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