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68, DE 05 DE NOVEMBRO DE 2024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ROJETO DE LEI ORDINÁRIA Nº. 18 de 23 de agosto de 2024 “Revoga a Lei nº 1.731, de 5 de abril de 2023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 xml:space="preserve">Marcia Batista Lobo Grigolo – Podemo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revoga integralmente a Lei nº 1.731, de 5 de abril de 2023, que "Disciplina, no âmbito da Câmara Municipal de Nova Andradina - Estado de Mato Grosso do Sul, a aplicação da Lei Federal nº 14.133, de 01 de abril de 2021, e dá outras providências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 Comissão de Justiça e Redação apresentou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>Sala das Comissões, em 05 de novembro de 2024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MD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ARCIA BATISTA LOBO GRIGOLO -PODEMOS                                                                     GABRIELA CARNEIO DELGADO - MDB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  Membro da Comissão de Justiça e Redação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4:00Z</dcterms:created>
  <dc:creator>Camara Municipal de Nova Andradina</dc:creator>
  <dc:description/>
  <cp:keywords/>
  <dc:language>en-US</dc:language>
  <cp:lastModifiedBy>Everton</cp:lastModifiedBy>
  <cp:lastPrinted>2024-09-09T09:09:00Z</cp:lastPrinted>
  <dcterms:modified xsi:type="dcterms:W3CDTF">2024-11-05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