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67, DE 05 DE NOVEMBRO DE 2024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PROJETO DECRETO LEGISLATIVO Nº. 13 de 22 de outubro de 2024. “Concede Título de Cidadão Honorário do Município de Nova Andradina, Estado de Mato Grosso do Sul, o senhor Leonardo Teodoro Silvério,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 xml:space="preserve">Marcia Batista Lobo Grigolo – Podemos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referido projeto tem o objetivo de prestar homenagem ao Senhor </w:t>
      </w:r>
      <w:r>
        <w:rPr>
          <w:rFonts w:cs="Times New Roman" w:ascii="Times New Roman" w:hAnsi="Times New Roman"/>
          <w:b/>
          <w:bCs/>
        </w:rPr>
        <w:t>LEONARDO TEODORO SILVÉRIO</w:t>
      </w:r>
      <w:r>
        <w:rPr>
          <w:rFonts w:cs="Times New Roman" w:ascii="Times New Roman" w:hAnsi="Times New Roman"/>
          <w:b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considerando os relevantes serviços prestados ao município de Nova Andradina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, </w:t>
      </w:r>
      <w:r>
        <w:rPr>
          <w:rFonts w:cs="Times New Roman" w:ascii="Times New Roman" w:hAnsi="Times New Roman"/>
          <w:szCs w:val="24"/>
        </w:rPr>
        <w:t>a Comissão de Justiça e Redação apresentou parecer favorável a tramitação do Projet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lang w:val="en-US" w:eastAsia="en-US"/>
        </w:rPr>
      </w:pPr>
      <w:r>
        <w:rPr>
          <w:rFonts w:cs="Times New Roman" w:ascii="Times New Roman" w:hAnsi="Times New Roman"/>
          <w:szCs w:val="24"/>
        </w:rPr>
        <w:t>Sala das Comissões, em 05 de novembro de 2024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141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MDB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MARCIA BATISTA LOBO GRIGOLO -PODEMOS                                                                     GABRIELA CARNEIO DELGADO - MDB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  Membro da Comissão de Justiça e Redação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3:00Z</dcterms:created>
  <dc:creator>Camara Municipal de Nova Andradina</dc:creator>
  <dc:description/>
  <cp:keywords/>
  <dc:language>en-US</dc:language>
  <cp:lastModifiedBy>Everton</cp:lastModifiedBy>
  <cp:lastPrinted>2024-09-09T09:09:00Z</cp:lastPrinted>
  <dcterms:modified xsi:type="dcterms:W3CDTF">2024-11-05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