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995"/>
        <w:gridCol w:w="2521"/>
      </w:tblGrid>
      <w:tr>
        <w:trPr>
          <w:trHeight w:val="1806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4"/>
                <w:szCs w:val="24"/>
              </w:rPr>
              <w:t>APROVADO</w:t>
              <w:br/>
              <w:t>DIA 05/11/2024</w:t>
            </w:r>
          </w:p>
        </w:tc>
        <w:tc>
          <w:tcPr>
            <w:tcW w:w="29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/>
            </w:pPr>
            <w:r>
              <w:rPr>
                <w:sz w:val="24"/>
                <w:szCs w:val="24"/>
              </w:rPr>
              <w:t>REPROVADO</w:t>
              <w:br/>
              <w:t>DIA 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  <w:lang w:val="pt-BR" w:eastAsia="pt-BR"/>
              </w:rPr>
            </w:pPr>
            <w:r>
              <w:rPr>
                <w:b w:val="false"/>
                <w:sz w:val="24"/>
                <w:szCs w:val="28"/>
                <w:lang w:val="pt-BR" w:eastAsia="pt-BR"/>
              </w:rPr>
            </w:r>
          </w:p>
        </w:tc>
        <w:tc>
          <w:tcPr>
            <w:tcW w:w="25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REQUERIMEN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94/2024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bCs/>
                <w:szCs w:val="28"/>
              </w:rPr>
              <w:t>Fl. 1/</w:t>
            </w:r>
            <w:r>
              <w:rPr>
                <w:bCs/>
                <w:szCs w:val="28"/>
                <w:lang w:val="pt-BR"/>
              </w:rPr>
              <w:t>2</w:t>
            </w:r>
          </w:p>
        </w:tc>
      </w:tr>
      <w:tr>
        <w:trPr>
          <w:trHeight w:val="63" w:hRule="atLeast"/>
        </w:trPr>
        <w:tc>
          <w:tcPr>
            <w:tcW w:w="9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</w:rPr>
              <w:t>AUTORI</w:t>
            </w:r>
            <w:r>
              <w:rPr>
                <w:bCs/>
                <w:sz w:val="24"/>
                <w:szCs w:val="24"/>
                <w:lang w:val="pt-BR"/>
              </w:rPr>
              <w:t>A</w:t>
            </w:r>
            <w:r>
              <w:rPr>
                <w:bCs/>
                <w:sz w:val="24"/>
                <w:szCs w:val="24"/>
              </w:rPr>
              <w:t>: VEREADORA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</w:rPr>
              <w:t>MARIA AP</w:t>
            </w:r>
            <w:r>
              <w:rPr>
                <w:bCs/>
                <w:sz w:val="24"/>
                <w:szCs w:val="24"/>
                <w:lang w:val="pt-BR"/>
              </w:rPr>
              <w:t>.</w:t>
            </w:r>
            <w:r>
              <w:rPr>
                <w:bCs/>
                <w:sz w:val="24"/>
                <w:szCs w:val="24"/>
              </w:rPr>
              <w:t xml:space="preserve"> DOS SANTOS CORREIA VALDEZ-P</w:t>
            </w:r>
            <w:r>
              <w:rPr>
                <w:bCs/>
                <w:sz w:val="24"/>
                <w:szCs w:val="24"/>
                <w:lang w:val="pt-BR"/>
              </w:rPr>
              <w:t>ODEMOS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A Vereadora que a esta subscreve nos termos regimentais vigentes depois de ter ouvido o plenário, </w:t>
      </w:r>
      <w:r>
        <w:rPr>
          <w:b/>
        </w:rPr>
        <w:t xml:space="preserve">REQUER A MESA DIRETORA, </w:t>
      </w:r>
      <w:r>
        <w:rPr/>
        <w:t>que seja encaminhado expediente ao Prefeito Municipal</w:t>
      </w:r>
      <w:r>
        <w:rPr>
          <w:b/>
        </w:rPr>
        <w:t xml:space="preserve">, </w:t>
      </w:r>
      <w:r>
        <w:rPr>
          <w:b/>
          <w:bCs/>
        </w:rPr>
        <w:t>Sr.</w:t>
      </w:r>
      <w:r>
        <w:rPr>
          <w:b/>
        </w:rPr>
        <w:t xml:space="preserve"> JOSÉ GILBERTO GARCIA, </w:t>
      </w:r>
      <w:r>
        <w:rPr/>
        <w:t>e</w:t>
      </w:r>
      <w:r>
        <w:rPr>
          <w:b/>
        </w:rPr>
        <w:t xml:space="preserve"> </w:t>
      </w:r>
      <w:r>
        <w:rPr/>
        <w:t xml:space="preserve">ao Secretário Municipal de Saúde, </w:t>
      </w:r>
      <w:r>
        <w:rPr>
          <w:b/>
          <w:bCs/>
        </w:rPr>
        <w:t>Sr.</w:t>
      </w:r>
      <w:r>
        <w:rPr/>
        <w:t xml:space="preserve"> </w:t>
      </w:r>
      <w:r>
        <w:rPr>
          <w:b/>
        </w:rPr>
        <w:t xml:space="preserve">LUIZ EDUARDO DE PAULA GONÇALVES, </w:t>
      </w:r>
      <w:r>
        <w:rPr/>
        <w:t>requerendo</w:t>
      </w:r>
      <w:r>
        <w:rPr>
          <w:b/>
        </w:rPr>
        <w:t xml:space="preserve"> </w:t>
      </w:r>
      <w:r>
        <w:rPr/>
        <w:t>informações oficiais sobre o status atual da implementação e Cumprimento da Lei Estadual nº. 6.173, que estabelece diretrizes para o atendimento de pessoas portadoras de fibromialgia, em nosso município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Quais medidas estão sendo tomadas para garantir o atendimento multidisciplinar às pessoas com fibromialgia em nosso município?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Como o município está promovendo a participação da comunidade na formulação de políticas públicas voltadas às pessoas com fibromialgia?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Quais ações foram implementadas para disseminar informações sobre fibromialgia e suas implicações à população em geral?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Que programas de formação e capacitação para profissionais de saúde estão sendo oferecidos para o atendimento especializado às pessoas com fibromialgia e seus familiares?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Há políticas públicas em desenvolvimento que visem a inserção das pessoas com fibromialgia no mercado de trabalho? Se sim, quais são?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Considerando a importância da Lei Nº 6.173, que estabelece diretrizes para o atendimento de pessoas portadoras de fibromialgia no Estado de Mato Grosso do Sul, venho por meio deste requerer informações sobre a implementação das diretrizes desta lei em nosso município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lineRule="auto" w:line="360" w:before="0" w:after="0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QUERIMENTO Nº. 94/2024   FL. 02/02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A fibromialgia é uma condição crônica que afeta um número significativo de pessoas, causando dor generalizada, fadiga e comprometendo a qualidade de vida. Investir em um atendimento multidisciplinar é fundamental, pois a fibromialgia demanda uma abordagem que envolva médicos, fisioterapeutas, psicólogos e nutricionistas, entre outros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Além disso, a participação da comunidade na formulação de políticas públicas assegura que as necessidades reais dos portadores da condição sejam ouvidas e atendida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A disseminação de informações sobre a fibromialgia é vital para desmistificar a doença e promover a empatia, reduzindo o estigma enfrentado por essas pessoas. Capacitar profissionais de saúde é um passo necessário para oferecer um atendimento de qualidade, que considere as especificidades de cada caso. A inserção no mercado de trabalho é outro ponto crítico; políticas públicas que favoreçam essa inclusão são essenciais para promover a autonomia e dignidade das pessoas com fibromialgia. Por fim, estimular pesquisas científicas permitirá um melhor entendimento da doença e o desenvolvimento de novas abordagens de tratamento. Portanto, o cumprimento das diretrizes da Lei Nº 6.173 não é apenas uma obrigação legal, mas uma questão de justiça social e respeito à dignidade das pessoas que convivem com a fibromialgia. É imprescindível que nosso município avance nessa direção, garantindo um suporte efetivo e abrangente a essa população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Agradeço pela atenção e aguardo um posicionamento sobre as questões levantadas, visando garantir os direitos e o bem-estar das pessoas com fibromialgia em nosso município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right"/>
        <w:rPr/>
      </w:pPr>
      <w:r>
        <w:rPr>
          <w:sz w:val="24"/>
          <w:szCs w:val="24"/>
        </w:rPr>
        <w:t>Nova Andradina - MS, 31 de outubro de 2024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RIA APARECIDA DOS SANTOS CORREIA VALDEZ - PODEMOS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ida do Zé Bugre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a e 2º Vice-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-263525</wp:posOffset>
          </wp:positionV>
          <wp:extent cx="775970" cy="7448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spacing w:lineRule="auto" w:line="276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31:00Z</dcterms:created>
  <dc:creator>Camara Municipal de Nova Andradina</dc:creator>
  <dc:description/>
  <cp:keywords/>
  <dc:language>en-US</dc:language>
  <cp:lastModifiedBy>Alan</cp:lastModifiedBy>
  <cp:lastPrinted>2024-10-22T11:09:00Z</cp:lastPrinted>
  <dcterms:modified xsi:type="dcterms:W3CDTF">2024-11-05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