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PARECER DA COMISSão DE JUSTIÇA E REDAÇÃO,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Finanças, orçamento e contabilidade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33, DE 24 DE junho DE 2024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ASSUNTO: </w:t>
      </w:r>
      <w:r>
        <w:rPr>
          <w:rFonts w:cs="Times New Roman" w:ascii="Times New Roman" w:hAnsi="Times New Roman"/>
        </w:rPr>
        <w:t>PROJETO DE LEI Nº 08, de 7 de junho de 2024. Dispõe sobre a autorização ao Poder Executivo Municipal de abertura de crédito especial por superávit para execução de repasse federal do Ministério da Cultura – Lei Complementar nº 14.399/2022 – Política Nacional Aldir Blanc de Fomento à Cultura, e dá outras providênci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 xml:space="preserve">Marcia Batista Lobo Grigolo – Podemos 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Wilson Almeida da Silva – UNIÃO BRASIL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</w:t>
        <w:tab/>
        <w:tab/>
        <w:t xml:space="preserve">                                 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O presente projeto de lei ordinária autoriza o Poder Executivo Municipal a realizar a abertura de crédito especial por superávit para execução de recurso recebido pelo Governo Federal, referente à Política Nacional Aldir Blanc de Fomento à Cultura, no valor de R$ 379.050,00 (trezentos e setenta e nove mil e cinquenta reais)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, </w:t>
      </w:r>
      <w:r>
        <w:rPr>
          <w:rFonts w:cs="Times New Roman" w:ascii="Times New Roman" w:hAnsi="Times New Roman"/>
          <w:szCs w:val="24"/>
        </w:rPr>
        <w:t>as Comissão d apresentam parecer favorável a tramitação do Projet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>
          <w:lang w:val="en-US" w:eastAsia="en-US"/>
        </w:rPr>
      </w:pPr>
      <w:r>
        <w:rPr>
          <w:rFonts w:cs="Times New Roman" w:ascii="Times New Roman" w:hAnsi="Times New Roman"/>
          <w:szCs w:val="24"/>
        </w:rPr>
        <w:t>Sala das Comissões, em 24 de Junho de 2024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141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41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– MDB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MARCIA BATISTA LOBO GRIGOLO -PODEMOS                                                                     GABRIELA CARNEIO DELGADO - MDB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  Membro da Comissão de Justiça e Redação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ARION AISLAN DE SOUSA - P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s. da Com. De Finanças, Orçamento e Contabilidad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569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5670"/>
      </w:tblGrid>
      <w:tr>
        <w:trPr>
          <w:trHeight w:val="1078" w:hRule="atLeast"/>
        </w:trPr>
        <w:tc>
          <w:tcPr>
            <w:tcW w:w="5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LSON ALMEIDA DA SILVA – UNIÃO 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l. da Com. Finanças, Orçamentos e Contabilidad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IO TOMAZ DE SOUSA- REPUBLICA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mbro da Com. Finanças, Orçamentos e Contabilidade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2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35:00Z</dcterms:created>
  <dc:creator>Camara Municipal de Nova Andradina</dc:creator>
  <dc:description/>
  <cp:keywords/>
  <dc:language>en-US</dc:language>
  <cp:lastModifiedBy>Everton</cp:lastModifiedBy>
  <cp:lastPrinted>2024-05-07T07:55:00Z</cp:lastPrinted>
  <dcterms:modified xsi:type="dcterms:W3CDTF">2024-06-24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