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O</w:t>
              <w:br/>
              <w:t>DIA   /   /2024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/>
            </w:pPr>
            <w:r>
              <w:rPr>
                <w:sz w:val="24"/>
                <w:szCs w:val="24"/>
              </w:rPr>
              <w:t>REPROVADO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X/2024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I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VEREADORA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MARIA AP</w:t>
            </w:r>
            <w:r>
              <w:rPr>
                <w:b w:val="false"/>
                <w:bCs/>
                <w:sz w:val="22"/>
                <w:szCs w:val="22"/>
                <w:lang w:val="pt-BR"/>
              </w:rPr>
              <w:t>.</w:t>
            </w:r>
            <w:r>
              <w:rPr>
                <w:b w:val="false"/>
                <w:bCs/>
                <w:sz w:val="22"/>
                <w:szCs w:val="22"/>
              </w:rPr>
              <w:t xml:space="preserve"> DOS SANTOS CORREIA VALDEZ-P</w:t>
            </w:r>
            <w:r>
              <w:rPr>
                <w:b w:val="false"/>
                <w:bCs/>
                <w:sz w:val="22"/>
                <w:szCs w:val="22"/>
                <w:lang w:val="pt-BR"/>
              </w:rPr>
              <w:t>ODEMOS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A Vereadora que a esta subscreve nos termos regimentais vigentes depois de ter ouvido o plenário, </w:t>
      </w:r>
      <w:r>
        <w:rPr>
          <w:b/>
        </w:rPr>
        <w:t xml:space="preserve">REQUER A MESA DIRETORA, </w:t>
      </w:r>
      <w:r>
        <w:rPr/>
        <w:t>que seja encaminhado expediente ao Prefeito Municipal</w:t>
      </w:r>
      <w:r>
        <w:rPr>
          <w:b/>
        </w:rPr>
        <w:t xml:space="preserve">, Sr. JOSÉ GILBERTO GARCIA, </w:t>
      </w:r>
      <w:r>
        <w:rPr/>
        <w:t xml:space="preserve">ao Secretário Municipal de Serviços Públicos, Sr. </w:t>
      </w:r>
      <w:r>
        <w:rPr>
          <w:b/>
        </w:rPr>
        <w:t>ROBERTO GINEL</w:t>
      </w:r>
      <w:r>
        <w:rPr/>
        <w:t xml:space="preserve"> e ao Diretor do Departamento Municipal de Trânsito, Sr. </w:t>
      </w:r>
      <w:r>
        <w:rPr>
          <w:b/>
        </w:rPr>
        <w:t xml:space="preserve">JOSÉ AUGUSTO SOBRINHO, </w:t>
      </w:r>
      <w:r>
        <w:rPr/>
        <w:t>requerendo</w:t>
      </w:r>
      <w:r>
        <w:rPr>
          <w:b/>
        </w:rPr>
        <w:t xml:space="preserve"> </w:t>
      </w:r>
      <w:r>
        <w:rPr/>
        <w:t xml:space="preserve">informações oficiais, objetiva e fundamentada sobre os </w:t>
      </w:r>
      <w:r>
        <w:rPr>
          <w:rStyle w:val="StrongEmphasis"/>
          <w:b w:val="false"/>
        </w:rPr>
        <w:t>Semáforos Inoperantes</w:t>
      </w:r>
      <w:r>
        <w:rPr>
          <w:rStyle w:val="StrongEmphasis"/>
        </w:rPr>
        <w:t xml:space="preserve"> </w:t>
      </w:r>
      <w:r>
        <w:rPr/>
        <w:t>no Município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Quais são os locais específicos onde os semáforos estão inoperantes? Solicito uma lista detalhada com a localização exata de cada um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Qual é a causa específica para a inoperância desses semáforos? Houve problemas técnicos, falta de manutenção preventiva ou outros fatores envolvido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Quais ações estão sendo tomadas para resolver essas falhas? Existe um cronograma previsto para a reparação e normalização do funcionamento dos semáforo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Que avaliação foi feita sobre o impacto dessa situação na segurança dos pedestres e motoristas? Houve aumento no número de acidentes ou incidentes devido a esses problema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Como é realizado o monitoramento e a manutenção preventiva dos semáforos na cidade? Existem procedimentos estabelecidos para evitar falhas prolongadas?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20" w:hanging="11"/>
        <w:jc w:val="both"/>
        <w:rPr/>
      </w:pPr>
      <w:r>
        <w:rPr/>
        <w:t>Na falta do semáforo, está havendo outra medida p controlar o tráfego de veículo?</w:t>
      </w:r>
    </w:p>
    <w:p>
      <w:pPr>
        <w:pStyle w:val="Normal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ustificativa</w:t>
      </w:r>
    </w:p>
    <w:p>
      <w:pPr>
        <w:pStyle w:val="NormalWeb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/>
        <w:t>Essas informações são essenciais para compreender a situação atual e garantir que providências eficazes sejam adotadas para resolver o problema e evitar futuras ocorrências. Agradeço antecipadamente pela atenção dispensada e aguardo uma resposta positiva e esclarecedora o mais breve possíve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right"/>
        <w:rPr/>
      </w:pPr>
      <w:r>
        <w:rPr>
          <w:sz w:val="24"/>
          <w:szCs w:val="24"/>
        </w:rPr>
        <w:t>Nova Andradina - MS, 06 de junho de 2024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2"/>
          <w:szCs w:val="22"/>
        </w:rPr>
        <w:t>MARIA AP. DOS SANTOS CORREIA VALDEZ - PODEMO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ida do Zé Bugre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readora e 2º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4:00Z</dcterms:created>
  <dc:creator>Camara Municipal de Nova Andradina</dc:creator>
  <dc:description/>
  <dc:language>en-US</dc:language>
  <cp:lastModifiedBy>Cida</cp:lastModifiedBy>
  <cp:lastPrinted>2024-06-06T11:30:00Z</cp:lastPrinted>
  <dcterms:modified xsi:type="dcterms:W3CDTF">2024-06-06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