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ARECER DAS COMISSÕES DE JUSTIÇA E REDAÇÃO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E Finanças, Orçamento e Cont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38, 19 DE DEZEMBRO DE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OJETO DE LEI Nº 27, de 10 de outubro de 2023 que Estima a Receita e Fixa a Despesa do Município de Nova Andradina – MS para o exercício financeiro de 2024, e dá outras providê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Wilson Almeida da Silva – PSDB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 referente Projeto de Lei, apresenta A lei orçamentária Anual (LOA) para apreciação desse Sodalício, refletindo a vontade da população de nossa cidade, complementada pelos diversos programas que compõem os Orçamentos Fiscal, da Seguridade Social e dos Fundos Especia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 e de acordo com o parecer do jurídico desta casa de Leis, as </w:t>
      </w:r>
      <w:r>
        <w:rPr>
          <w:rFonts w:cs="Times New Roman" w:ascii="Times New Roman" w:hAnsi="Times New Roman"/>
          <w:szCs w:val="24"/>
        </w:rPr>
        <w:t>Comissões apresentam as seguintes emend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rt. 9 e §§ art. 10º da lei em debate autorizam o Poder Executivo a realizar mudanças no orçamento sem que a Câmara de Vereadores tenha sido consultada, sem que tenha tido prévio conhecimento da origem dos recursos (de onde ele vai sair e para onde vai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redação da presente LOA, há que se concordar, reduz o Poder Legislativo, a um mero “homologador” das vontades do Poder Executivo em matéria orçamentária, ou, mais ainda, confere um “cheque em branco” ao Chefe do Poder Executivo para que ele defina, sozinho, o destino das verbas municipais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OMENDAMOS</w:t>
      </w:r>
      <w:r>
        <w:rPr>
          <w:rFonts w:cs="Times New Roman" w:ascii="Times New Roman" w:hAnsi="Times New Roman"/>
        </w:rPr>
        <w:t xml:space="preserve">, portanto, emenda supressiva em relação aos dois artigos citados ou, no mínimo, a observância da LDO, que fixou limite de 15%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/88 Lei Federal n. 4.320/64 4 Calha esclarecer, por fim, que a inexistência de tal disposição na LOA em nada prejudica o Poder Executivo, que poderá, se for necessário, fazer normalmente as mudanças devidas no Orçamento nos moldes traçados pelas regras constitucionais vigentes, mas para isso precisará apresentar a Câmara de Vereadores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otivos da mudanç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l a origem do recurs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nde o recurso será destinado. </w:t>
      </w:r>
    </w:p>
    <w:p>
      <w:pPr>
        <w:pStyle w:val="Normal"/>
        <w:spacing w:lineRule="auto" w:line="276"/>
        <w:ind w:left="1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ndendo esta Câmara, todavia, em manter a suplementação antecipada, deve o patamar ser ajustado ao disposto no art. 14 da lei n. 1706/2022 (LDO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 sugestão de </w:t>
      </w:r>
      <w:r>
        <w:rPr>
          <w:rFonts w:cs="Times New Roman" w:ascii="Times New Roman" w:hAnsi="Times New Roman"/>
          <w:b/>
          <w:bCs/>
        </w:rPr>
        <w:t>EMENDA MODIFICATIV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D9D9D9" w:val="clear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. O Poder Executivo, respeitadas as demais prescrições constitucionais e nos termos da Lei nº. 4.320/64 fica autorizado a abrir créditos adicionais suplementares e especiais até o valor correspondente a 15% (quinze por cento) sobre o total da despesa fixada no orçamento, utilizando os recursos previstos no § 1º do art. 43 da Lei Federal nº 4.320/64, com a finalidade de incorporar valores que excedam as previsões constantes desta Lei, podendo para tanto suplementar ou anular dotações entre as diversas fontes/destinação de recursos e diversas unidades orçamentárias, fundos ou fundações, autarquias e órgã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COMENDAMOS</w:t>
      </w:r>
      <w:r>
        <w:rPr>
          <w:rFonts w:cs="Times New Roman" w:ascii="Times New Roman" w:hAnsi="Times New Roman"/>
        </w:rPr>
        <w:t xml:space="preserve"> a realização de emenda aditiva nos termos seguinte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8A – As emendas parlamentares impositivas, cuja execução é de caráter obrigatório, nos termos da emenda n. 29 da LOM, integram a presente lei orçamentária através do ANEXO próprio, com registro do nome do parlamentar, a destinação dada ao recurso e o seu valor.</w:t>
      </w:r>
    </w:p>
    <w:p>
      <w:pPr>
        <w:pStyle w:val="Normal"/>
        <w:shd w:fill="D9D9D9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: o Poder Executivo fica autorizado a promover no orçamento as adequações necessárias ao fiel cumprimento das emendas parlamentares impositiv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9 de Dezembro de 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RION AISLAN DE SOUSA – PL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. Comissão de Finanças, Orçamento e Contabilidade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ind w:firstLine="709"/>
              <w:rPr/>
            </w:pPr>
            <w:r>
              <w:rPr>
                <w:b/>
                <w:bCs/>
                <w:sz w:val="16"/>
                <w:szCs w:val="16"/>
              </w:rPr>
              <w:t xml:space="preserve">WILSON ALMEIDA DA SILVA – PSDB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or: Comissão de Finanças, Orçamento e Contabilidad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ô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138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;Arial Narrow" w:hAnsi="Arial;Arial Narrow" w:cs="Arial;Arial Narrow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;Arial Narrow" w:hAnsi="Arial;Arial Narrow" w:cs="Arial;Arial Narrow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;Arial Narrow" w:hAnsi="Arial;Arial Narrow" w:cs="Arial;Arial Narrow"/>
      <w:sz w:val="16"/>
      <w:szCs w:val="16"/>
    </w:rPr>
  </w:style>
  <w:style w:type="character" w:styleId="Recuodecorpodetexto2Char">
    <w:name w:val="Recuo de corpo de texto 2 Char"/>
    <w:qFormat/>
    <w:rPr>
      <w:rFonts w:ascii="Arial;Arial Narrow" w:hAnsi="Arial;Arial Narrow" w:cs="Arial;Arial Narrow"/>
      <w:sz w:val="24"/>
    </w:rPr>
  </w:style>
  <w:style w:type="character" w:styleId="CorpodetextoChar">
    <w:name w:val="Corpo de texto Char"/>
    <w:qFormat/>
    <w:rPr>
      <w:rFonts w:ascii="Arial;Arial Narrow" w:hAnsi="Arial;Arial Narrow" w:cs="Arial;Arial Narrow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1:00Z</dcterms:created>
  <dc:creator>Camara Municipal de Nova Andradina</dc:creator>
  <dc:description/>
  <cp:keywords/>
  <dc:language>en-US</dc:language>
  <cp:lastModifiedBy>Everton</cp:lastModifiedBy>
  <cp:lastPrinted>2023-12-21T08:38:00Z</cp:lastPrinted>
  <dcterms:modified xsi:type="dcterms:W3CDTF">2023-12-21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