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....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MARIA AP.  DOS SANTOS CORREIA VALDEZ – PL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Vereadora que a esta subscreve nos termos regimentais vigentes depois de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ao</w:t>
      </w:r>
      <w:r>
        <w:rPr>
          <w:sz w:val="24"/>
          <w:szCs w:val="24"/>
          <w:lang w:val="en-US"/>
        </w:rPr>
        <w:t xml:space="preserve"> Secretário de Estado de Infraestrutu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EINFRA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r.</w:t>
      </w:r>
      <w:r>
        <w:rPr>
          <w:b/>
          <w:sz w:val="24"/>
          <w:szCs w:val="24"/>
        </w:rPr>
        <w:t xml:space="preserve"> RENATO MARCÍLIO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e ao Diretor-presidente da Agência Estadual de Gestão do Empreendimento –AGESUL, </w:t>
      </w:r>
      <w:r>
        <w:rPr>
          <w:b/>
          <w:sz w:val="24"/>
          <w:szCs w:val="24"/>
        </w:rPr>
        <w:t>Sr. EMERSON ANTONIO MARQUES,</w:t>
      </w:r>
      <w:r>
        <w:rPr>
          <w:sz w:val="24"/>
          <w:szCs w:val="24"/>
        </w:rPr>
        <w:t xml:space="preserve"> requer  </w:t>
      </w:r>
      <w:r>
        <w:rPr>
          <w:color w:val="000000"/>
          <w:sz w:val="24"/>
          <w:szCs w:val="24"/>
        </w:rPr>
        <w:t xml:space="preserve">informações sobre o andamento e a atual situação das obras de drenagem e pavimentação asfáltica da estrada Gracindo Abilio Lourenço (boiadera) e da rua Manoel Soares (antiga Rua Irma Maria Rita) em nosso município sob execução da empresa licitada </w:t>
      </w:r>
      <w:r>
        <w:rPr>
          <w:b/>
          <w:color w:val="000000"/>
          <w:sz w:val="24"/>
          <w:szCs w:val="24"/>
        </w:rPr>
        <w:t xml:space="preserve">CONSVANM </w:t>
      </w:r>
      <w:r>
        <w:rPr>
          <w:color w:val="000000"/>
          <w:sz w:val="24"/>
          <w:szCs w:val="24"/>
        </w:rPr>
        <w:t>nas seguintes alíne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76"/>
        <w:ind w:left="72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Solicita-se cópia dos contratos e dos atos administrativos do processo licitatório da Consvanm empresa contratadas para execução das obras de drenagem e pavimentação asfáltica da estrada Gracindo Abilio Lourenço (boiadera) e da rua Manoel Soares (antiga Rua Irma Maria Ri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76"/>
        <w:ind w:left="72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o prazo determinado para a execução e entrega da obra supracita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76"/>
        <w:ind w:left="72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Em que fase a obra encontra-se neste momento? Está concluída? Se sim envio o relatório de fin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1" w:hanging="360"/>
        <w:jc w:val="both"/>
        <w:rPr/>
      </w:pPr>
      <w:r>
        <w:rPr>
          <w:sz w:val="24"/>
          <w:szCs w:val="24"/>
        </w:rPr>
        <w:t>Houve impedimentos para empresa Consvanm na execução e conclusão da obra citada? Se sim, qu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e quando foi feito o pagamento para empresa Consvanm? Solicita-se relatórios com datas e comprovante bancários. </w:t>
      </w:r>
    </w:p>
    <w:p>
      <w:pPr>
        <w:pStyle w:val="Heading"/>
        <w:tabs>
          <w:tab w:val="clear" w:pos="708"/>
          <w:tab w:val="left" w:pos="1701" w:leader="none"/>
        </w:tabs>
        <w:spacing w:lineRule="auto" w:line="276"/>
        <w:ind w:left="720" w:right="191" w:firstLine="709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b w:val="false"/>
          <w:sz w:val="24"/>
          <w:szCs w:val="24"/>
          <w:shd w:fill="FFFFFF" w:val="clear"/>
        </w:rPr>
        <w:t>E</w:t>
      </w:r>
      <w:r>
        <w:rPr>
          <w:b w:val="false"/>
          <w:sz w:val="24"/>
          <w:szCs w:val="24"/>
        </w:rPr>
        <w:t>ste requerimento se faz necessário par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informar os munícipes sobre Justifico o pedido, por ser indagada constantemente sobre a execução/finalização das obras de drenagem e pavimentação asfáltica da estrada e da rua acima mencionada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Nova Andradina – MS, 08 de dezembro de 202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.  DOS SANTOS CORREIA VALDEZ - PL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ida do Ze Bugre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9:00Z</dcterms:created>
  <dc:creator>Camara Municipal de Nova Andradina</dc:creator>
  <dc:description/>
  <cp:keywords/>
  <dc:language>en-US</dc:language>
  <cp:lastModifiedBy>SINCONOVA</cp:lastModifiedBy>
  <cp:lastPrinted>2021-11-30T10:44:00Z</cp:lastPrinted>
  <dcterms:modified xsi:type="dcterms:W3CDTF">2022-12-08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