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4"/>
        <w:gridCol w:w="3205"/>
        <w:gridCol w:w="2977"/>
        <w:gridCol w:w="212"/>
      </w:tblGrid>
      <w:tr>
        <w:trPr>
          <w:trHeight w:val="2007" w:hRule="atLeast"/>
        </w:trPr>
        <w:tc>
          <w:tcPr>
            <w:tcW w:w="4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pBdr>
                <w:left w:val="single" w:sz="4" w:space="4" w:color="000000"/>
              </w:pBdr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pBdr>
                <w:left w:val="single" w:sz="4" w:space="4" w:color="000000"/>
              </w:pBdr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pBdr>
                <w:left w:val="single" w:sz="4" w:space="4" w:color="000000"/>
              </w:pBdr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pBdr>
                <w:left w:val="single" w:sz="4" w:space="4" w:color="000000"/>
              </w:pBdr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Ttulo1"/>
              <w:pBdr>
                <w:left w:val="single" w:sz="4" w:space="4" w:color="000000"/>
              </w:pBdr>
              <w:jc w:val="left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  <w:p>
            <w:pPr>
              <w:pStyle w:val="Ttulo1"/>
              <w:pBdr>
                <w:left w:val="single" w:sz="4" w:space="4" w:color="000000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  <w:br/>
              <w:t>DIA __/___/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 xml:space="preserve">  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Ttulo1"/>
              <w:pBdr>
                <w:left w:val="single" w:sz="4" w:space="4" w:color="000000"/>
              </w:pBdr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Ttulo1"/>
              <w:pBdr>
                <w:left w:val="single" w:sz="4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pBdr>
                <w:left w:val="single" w:sz="4" w:space="4" w:color="000000"/>
              </w:pBd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  <w:br/>
              <w:t>DIA __/___/___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spacing w:lineRule="auto" w:line="276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MOÇÃO DE PARABENIZAÇÃ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47/2022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spacing w:lineRule="auto" w:line="276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3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  <w:tr>
        <w:trPr>
          <w:trHeight w:val="213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>AUTO</w:t>
            </w:r>
            <w:r>
              <w:rPr>
                <w:bCs/>
                <w:sz w:val="24"/>
                <w:szCs w:val="24"/>
                <w:lang w:val="pt-BR"/>
              </w:rPr>
              <w:t>RA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sz w:val="24"/>
                <w:szCs w:val="24"/>
              </w:rPr>
              <w:t>VEREADOR</w:t>
            </w:r>
            <w:r>
              <w:rPr>
                <w:bCs/>
                <w:sz w:val="24"/>
                <w:szCs w:val="24"/>
                <w:lang w:val="pt-BR"/>
              </w:rPr>
              <w:t>A GABRIELA CARNEIRO DELGADO, MARCIA BATISTA LOBO GRIGOLO – MDB, VEREADORES EDEILDO GONÇALVES DOS SANTOS – PSDB E ARION AISLAN DE SOUSA – PL, FABIO ZANATA – MDB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  <w:lang w:val="pt-BR"/>
              </w:rPr>
              <w:t>PEDRO GOMES SOARES – PSD</w:t>
            </w:r>
            <w:r>
              <w:rPr/>
              <w:t xml:space="preserve"> </w:t>
            </w:r>
            <w:r>
              <w:rPr>
                <w:lang w:val="pt-BR"/>
              </w:rPr>
              <w:t>,</w:t>
            </w:r>
            <w:r>
              <w:rPr>
                <w:bCs/>
                <w:sz w:val="24"/>
                <w:szCs w:val="24"/>
                <w:lang w:val="pt-BR"/>
              </w:rPr>
              <w:t>WILSON ALMEIDA DA SILVA – PSDB E SANDRO ROBERTO HOICI – SEM PARTIDO.</w:t>
            </w:r>
          </w:p>
        </w:tc>
      </w:tr>
    </w:tbl>
    <w:p>
      <w:pPr>
        <w:pStyle w:val="Heading"/>
        <w:jc w:val="left"/>
        <w:rPr/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ind w:right="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PT"/>
        </w:rPr>
        <w:t>O</w:t>
      </w:r>
      <w:r>
        <w:rPr>
          <w:b w:val="false"/>
          <w:sz w:val="24"/>
          <w:szCs w:val="24"/>
        </w:rPr>
        <w:t xml:space="preserve"> Vereador que a esta subscreve nos termos regimentais vigentes, depois de ouvido o Plenário</w:t>
      </w:r>
      <w:r>
        <w:rPr>
          <w:sz w:val="24"/>
          <w:szCs w:val="24"/>
        </w:rPr>
        <w:t>, REQUER À MESA DIRETORA</w:t>
      </w:r>
      <w:r>
        <w:rPr>
          <w:sz w:val="24"/>
          <w:szCs w:val="24"/>
          <w:lang w:val="pt-BR"/>
        </w:rPr>
        <w:t>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 seja encaminhada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ÇÃO DE PARABENIZAÇÃO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 xml:space="preserve">à </w:t>
      </w:r>
      <w:r>
        <w:rPr>
          <w:sz w:val="24"/>
          <w:szCs w:val="24"/>
          <w:lang w:val="pt-BR"/>
        </w:rPr>
        <w:t xml:space="preserve">ANA CARLA MATOS RODRIGUES. </w:t>
      </w:r>
      <w:r>
        <w:rPr>
          <w:b w:val="false"/>
          <w:sz w:val="24"/>
          <w:szCs w:val="24"/>
          <w:lang w:val="pt-BR"/>
        </w:rPr>
        <w:t xml:space="preserve"> Pela Conquista de Duas Medalhas de Ouro no Campeonato Sul-americano de Kung Fu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/>
      </w:pPr>
      <w:r>
        <w:rPr>
          <w:b w:val="false"/>
          <w:sz w:val="24"/>
          <w:szCs w:val="24"/>
          <w:lang w:val="pt-BR"/>
        </w:rPr>
        <w:t>Ana Carla Matos Rodrigues, iniciou no Kung Fu em fevereiro de 2021, na Escola de Artes Marciais Valadares, em Nova Andradina, com o professor  José Roberto Valadares. Mesmo possuindo tão pouca idade e tempo de treinamento, Ana tem muita facilidade com o esporte e em todos os campeonatos que participou tem sido destaque. No currículo, ela já carrega O Bicampeonato Brasileiro de Kung Fu, sendo que no primeiro que participou foi campeã na categoria Mirim. Quando o assunto é campeonato Brasileiro, podemos dizer que essa garotinha fez história, pois no campeonato Brasileiro de 2022, realizado em Goiânia, ela conseguiu ser a campeã nacional em todas as 3 modalidades que competiu, sendo ela: Armas longas, armas médias e mãos livres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/>
      </w:pPr>
      <w:r>
        <w:rPr>
          <w:b w:val="false"/>
          <w:sz w:val="24"/>
          <w:szCs w:val="24"/>
          <w:lang w:val="pt-BR"/>
        </w:rPr>
        <w:t>Vale destacar, em julho de 2022, a atleta foi campeã Estadual em duas modalidades: armas longas e mãos livres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/>
      </w:pPr>
      <w:r>
        <w:rPr>
          <w:b w:val="false"/>
          <w:sz w:val="24"/>
          <w:szCs w:val="24"/>
          <w:lang w:val="pt-BR"/>
        </w:rPr>
        <w:t>Quando ganhou seu primeiro Título Brasileiro de KungFu Wushu em 2021, foi convocada a participar de uma seletiva para entrar na seleção Brasileira de KungFu Wushu, na qual foi aprovada e garantiu sua vaga na seleção. Atualmente, Ana é a número 1 no ranking nacional na categoria feminino infantil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Em novembro, houve o 3° Sul-americano de KungFu Wushu na Argentina, onde a atleta foi representando a seleção Brasileira de KungFu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/>
      </w:pPr>
      <w:r>
        <w:rPr>
          <w:b w:val="false"/>
          <w:sz w:val="24"/>
          <w:szCs w:val="24"/>
          <w:lang w:val="pt-BR"/>
        </w:rPr>
        <w:t>Com 9 anos de idade Ana, foi a única atleta na categoria feminino infantil a representar o Brasil na Argentina, competindo em duas modalidades: Armas longas e outros estilos. Na modalidade, armas, Ana teve 10 concorrentes e foi campeã. Na modalidade, outros estilos, Ana concorreu com 2 meninas e trouxe também a medalha de ouro. Com isso, conseguiu o título de campeã Sul-americana nas duas modalidades que participou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Ana Carla está cada vez mais perto da realização de um sonho, disputar o Mundial na China, com possibilidade de acontecer nesse próximo ano, para isso Ana segue firme nos treinos.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Vale ressaltar que Ana participou de uma carreata pelas Ruas e Avenidas de Nova Andradina, recebendo honrarias, sendo escoltada pelos veículos do Corpo de Bombeiros de nosso Município.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Por toda a representatividade no esporte, por toda sua dedicação, por todo o sacrifício com os treinos, e por todos os méritos, hoje essa Casa de Leis concede a Ana Carla Matos Rodrigues essa Moção de Parabenização. Parabéns Ana Você Merece.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right="191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Nova Andradina-MS, 01 de Dezembro de 2022.</w:t>
      </w:r>
    </w:p>
    <w:p>
      <w:pPr>
        <w:pStyle w:val="Normal"/>
        <w:tabs>
          <w:tab w:val="clear" w:pos="708"/>
          <w:tab w:val="left" w:pos="3402" w:leader="none"/>
        </w:tabs>
        <w:ind w:right="191"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1" w:hanging="0"/>
        <w:jc w:val="center"/>
        <w:rPr/>
      </w:pPr>
      <w:r>
        <w:rPr>
          <w:b/>
          <w:bCs/>
          <w:sz w:val="24"/>
          <w:szCs w:val="24"/>
          <w:lang w:val="en-US"/>
        </w:rPr>
        <w:t>GABRIELA CARNEIRO DELGADO – PSB</w:t>
      </w:r>
    </w:p>
    <w:p>
      <w:pPr>
        <w:pStyle w:val="Normal"/>
        <w:ind w:right="191" w:hanging="0"/>
        <w:jc w:val="center"/>
        <w:rPr/>
      </w:pPr>
      <w:r>
        <w:rPr>
          <w:b/>
          <w:bCs/>
          <w:sz w:val="24"/>
          <w:szCs w:val="24"/>
          <w:lang w:val="en-US"/>
        </w:rPr>
        <w:t>“</w:t>
      </w:r>
      <w:r>
        <w:rPr>
          <w:b/>
          <w:bCs/>
          <w:sz w:val="24"/>
          <w:szCs w:val="24"/>
          <w:lang w:val="en-US"/>
        </w:rPr>
        <w:t>Gabriela Delgado”</w:t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bCs/>
          <w:sz w:val="24"/>
          <w:szCs w:val="24"/>
          <w:lang w:val="en-US"/>
        </w:rPr>
        <w:t>Vereadora e 2° Vice - Presidente</w:t>
      </w:r>
    </w:p>
    <w:p>
      <w:pPr>
        <w:pStyle w:val="Heading"/>
        <w:spacing w:lineRule="auto" w:line="360"/>
        <w:ind w:right="279" w:firstLine="1701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219"/>
      </w:tblGrid>
      <w:tr>
        <w:trPr/>
        <w:tc>
          <w:tcPr>
            <w:tcW w:w="528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Marcia Lob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9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ILDO GONÇALVES DOS SANTOS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eildo Piscinei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2° Secretári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219"/>
      </w:tblGrid>
      <w:tr>
        <w:trPr/>
        <w:tc>
          <w:tcPr>
            <w:tcW w:w="5287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ION AISLAN DE SOUSA – PL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9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>Vereador e Líder do Prefei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9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SON ALMEIDA DA SILVA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>Vereador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O ROBERTO HOICI -DEM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eador 1º Vice Presidente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9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041" w:gutter="0" w:header="284" w:top="392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/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5" w:leader="none"/>
        <w:tab w:val="center" w:pos="4252" w:leader="none"/>
        <w:tab w:val="right" w:pos="8504" w:leader="none"/>
        <w:tab w:val="right" w:pos="10539" w:leader="none"/>
      </w:tabs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/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595959"/>
        <w:sz w:val="16"/>
        <w:szCs w:val="16"/>
      </w:rPr>
    </w:pPr>
    <w:r>
      <w:rPr>
        <w:color w:val="808080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color w:val="595959"/>
        <w:sz w:val="16"/>
        <w:szCs w:val="16"/>
      </w:rPr>
    </w:pPr>
    <w:r>
      <w:rPr>
        <w:b/>
        <w:color w:val="595959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/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Cbjustifiedjustify">
    <w:name w:val="cb-justified-justify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Textomateria">
    <w:name w:val="texto-materi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6:52:00Z</dcterms:created>
  <dc:creator>Camara Municipal de Nova Andradina</dc:creator>
  <dc:description/>
  <cp:keywords/>
  <dc:language>en-US</dc:language>
  <cp:lastModifiedBy>Usuário</cp:lastModifiedBy>
  <cp:lastPrinted>2022-12-01T10:31:00Z</cp:lastPrinted>
  <dcterms:modified xsi:type="dcterms:W3CDTF">2022-12-01T15:57:00Z</dcterms:modified>
  <cp:revision>30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3- (Nome Partido)">
    <vt:lpwstr>Ass. Cod.: -83- (Nome Partido)</vt:lpwstr>
  </property>
  <property fmtid="{D5CDD505-2E9C-101B-9397-08002B2CF9AE}" pid="4" name="Ass. Cod.: -83- (Nome)">
    <vt:lpwstr>Ass. Cod.: -83- (Nome)</vt:lpwstr>
  </property>
  <property fmtid="{D5CDD505-2E9C-101B-9397-08002B2CF9AE}" pid="5" name="Ass. Cod.: -83- (Sigla Partido)">
    <vt:lpwstr>Ass. Cod.: -83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