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66, DE 16 DE NOVEMBR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PROJETO DE LEI ORDINÁRIA Nº. 38, de 27 de Outubro de 2022 que “Dispõe sobre a denominação do CEINF IRMAN RIBEIRO, do Bairro Irman Ribeiro, localizado na área urbana do Município de Nova Andradina, Estado de Mato Grosso do Sul que passa a ter a seguinte denominação, “CEINF MARIA IMACULADA FERNANDES”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teor do Projeto de Lei refere-se à homenagem póstuma conforme descrito no preâmbul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>Após análise do teor, do mérito do Projeto e observação dos princípios constitucionais e de acordo com consulta ao departamento jurídico Nº.391/2022 desta casa de Leis, a</w:t>
      </w:r>
      <w:r>
        <w:rPr>
          <w:rFonts w:cs="Times New Roman" w:ascii="Times New Roman" w:hAnsi="Times New Roman"/>
          <w:szCs w:val="24"/>
        </w:rPr>
        <w:t xml:space="preserve"> Comissão de Justiça e Redação apresentou parecer favorável a tramitação do proje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6 de Novembr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6:00Z</dcterms:created>
  <dc:creator>Camara Municipal de Nova Andradina</dc:creator>
  <dc:description/>
  <cp:keywords/>
  <dc:language>en-US</dc:language>
  <cp:lastModifiedBy>Everton</cp:lastModifiedBy>
  <cp:lastPrinted>2022-10-04T08:35:00Z</cp:lastPrinted>
  <dcterms:modified xsi:type="dcterms:W3CDTF">2022-11-22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