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3205"/>
        <w:gridCol w:w="2977"/>
        <w:gridCol w:w="212"/>
      </w:tblGrid>
      <w:tr>
        <w:trPr>
          <w:trHeight w:val="2007" w:hRule="atLeast"/>
        </w:trPr>
        <w:tc>
          <w:tcPr>
            <w:tcW w:w="4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47/202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 GABRIELA CARNEIRO DELGADO – PSB.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240" w:after="0"/>
        <w:ind w:right="19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 </w:t>
      </w:r>
      <w:r>
        <w:rPr>
          <w:b/>
          <w:sz w:val="24"/>
          <w:szCs w:val="24"/>
        </w:rPr>
        <w:t xml:space="preserve">MOÇÃO DE PARABENIZAÇÃO AOS JOVENS DO GRUPO UMADEMATS - União de Mocidade da Assembleia de Deus de MS </w:t>
      </w:r>
      <w:r>
        <w:rPr>
          <w:sz w:val="24"/>
          <w:szCs w:val="24"/>
        </w:rPr>
        <w:t xml:space="preserve">pela realização do 20º </w:t>
      </w:r>
      <w:r>
        <w:rPr>
          <w:color w:val="000000"/>
          <w:sz w:val="24"/>
          <w:szCs w:val="24"/>
        </w:rPr>
        <w:t>Congresso da Mocidade da Igreja Assembléia de Deus de M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right="191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vem através desta moção parabenizar os jovens da UMADEMATS, pela realização do 20º Congresso da Mocidade da Igreja Assembléia de Deus de MS, onde nos dias 22 a 24 de outubro de 2022, conseguiram reunir por volta de 600 jovens, para que passassem um final de semana agradável ouvindo a palavra de Deu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ongresso tem o intuito de mostrar a esses jovens que vale a pena estar com Cristo, vale a pena estarmos juntos em família. Muitos desses jovens são de lares destruídos, desacreditados da sociedade, jovens que conheceram o mundo das drogas, e nós os abraçamos para mostrar que tem um mundo melhor, e que eles têm a oportunidade de começar de novo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rente da UMADEMATS temos hoje os Lideres Adriana dos Santos Ferreira e Waldeir Roberto Oliveira. Jovens esse que estiveram a frente na organização do congresso, jovens esses guiados por Deus para que possam salvar vidas, jovens estes que tem destinado seu tempo a aqueles que precisam de ajuda, por esses motivos concebemos a moção de Parabenização ao Grupo UMADEMATS através dos seus líderes, pela realização do 20º Congresso da Mocidade da Igreja Assembléia de Deus de M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sina a criança no caminho em que deve andar, e, ainda quando for velho, não se desviará dele. Provérbios 22:6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240" w:after="0"/>
        <w:ind w:right="19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04 de Novembro de 2022.</w:t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GABRIELA</w:t>
      </w:r>
      <w:r>
        <w:rPr>
          <w:b/>
          <w:sz w:val="22"/>
          <w:szCs w:val="22"/>
        </w:rPr>
        <w:t xml:space="preserve"> CARNEIRO DELGADO – PSB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2"/>
          <w:szCs w:val="22"/>
        </w:rPr>
        <w:t>"Gabriela Delgado"</w:t>
      </w:r>
    </w:p>
    <w:p>
      <w:pPr>
        <w:pStyle w:val="Heading"/>
        <w:spacing w:lineRule="auto" w:line="360"/>
        <w:ind w:right="279" w:hanging="0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sz w:val="22"/>
          <w:szCs w:val="22"/>
        </w:rPr>
        <w:t>Vereadora e 2ª Vice-Presiden</w:t>
      </w:r>
      <w:r>
        <w:rPr>
          <w:sz w:val="22"/>
          <w:szCs w:val="22"/>
          <w:lang w:val="pt-BR"/>
        </w:rPr>
        <w:t>te</w:t>
      </w:r>
    </w:p>
    <w:p>
      <w:pPr>
        <w:pStyle w:val="TextBody"/>
        <w:spacing w:before="0" w:after="0"/>
        <w:ind w:right="125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284" w:top="3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52:00Z</dcterms:created>
  <dc:creator>Camara Municipal de Nova Andradina</dc:creator>
  <dc:description/>
  <cp:keywords/>
  <dc:language>en-US</dc:language>
  <cp:lastModifiedBy>Usuário</cp:lastModifiedBy>
  <cp:lastPrinted>2022-09-15T09:35:00Z</cp:lastPrinted>
  <dcterms:modified xsi:type="dcterms:W3CDTF">2022-11-04T11:54:00Z</dcterms:modified>
  <cp:revision>2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