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271"/>
        <w:gridCol w:w="2236"/>
        <w:gridCol w:w="2635"/>
      </w:tblGrid>
      <w:tr>
        <w:trPr>
          <w:trHeight w:val="1997" w:hRule="atLeast"/>
        </w:trPr>
        <w:tc>
          <w:tcPr>
            <w:tcW w:w="23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  <w:bookmarkStart w:id="0" w:name="_Hlk117236139"/>
            <w:bookmarkStart w:id="1" w:name="_Hlk117236139"/>
            <w:bookmarkEnd w:id="1"/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 xml:space="preserve">APROVADO DIA 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  <w:lang w:val="pt-BR" w:eastAsia="pt-BR"/>
              </w:rPr>
            </w:pPr>
            <w:r>
              <w:rPr>
                <w:b w:val="false"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 xml:space="preserve">REPROVADO DIA </w:t>
            </w:r>
          </w:p>
        </w:tc>
        <w:tc>
          <w:tcPr>
            <w:tcW w:w="2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Cs/>
                <w:sz w:val="36"/>
                <w:szCs w:val="36"/>
                <w:lang w:val="pt-BR" w:eastAsia="pt-BR"/>
              </w:rPr>
            </w:pPr>
            <w:r>
              <w:rPr>
                <w:bCs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left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EITURA E ENCAMINHAMENTO AS COMISSÕES DIA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01/11/2022</w:t>
            </w:r>
          </w:p>
        </w:tc>
        <w:tc>
          <w:tcPr>
            <w:tcW w:w="26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JETO DE LEI ORDINÁRIA</w:t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Nº. </w:t>
            </w:r>
            <w:r>
              <w:rPr>
                <w:bCs/>
                <w:szCs w:val="28"/>
                <w:lang w:val="pt-BR"/>
              </w:rPr>
              <w:t>38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VEREADOR EDEILDO GONÇALVES DOS SANTOS </w:t>
      </w:r>
    </w:p>
    <w:p>
      <w:pPr>
        <w:pStyle w:val="Normal"/>
        <w:shd w:fill="D9D9D9" w:val="clear"/>
        <w:ind w:left="-142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. ___, de 27 de Outubro de 2022</w:t>
      </w:r>
    </w:p>
    <w:p>
      <w:pPr>
        <w:pStyle w:val="Normal"/>
        <w:ind w:left="3402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denominação do CEINF IRMAN RIBEIRO, do Bairro Irman Ribeiro, localizado na área urbana do Município de Nova Andradina, Estado de Mato Grosso do Sul que passa a ter a seguinte denominação, “CEINF MARIA IMACULADA FERNANDES” e dá outras providências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t-BR"/>
        </w:rPr>
        <w:t>O CEINF Irman Ribeiro</w:t>
      </w:r>
      <w:r>
        <w:rPr>
          <w:i w:val="false"/>
          <w:sz w:val="24"/>
          <w:szCs w:val="24"/>
        </w:rPr>
        <w:t xml:space="preserve">”, </w:t>
      </w:r>
      <w:r>
        <w:rPr>
          <w:i w:val="false"/>
          <w:sz w:val="24"/>
          <w:szCs w:val="24"/>
          <w:lang w:val="pt-BR"/>
        </w:rPr>
        <w:t>no Bairro Irman Ribeiro</w:t>
      </w:r>
      <w:r>
        <w:rPr>
          <w:i w:val="false"/>
          <w:sz w:val="24"/>
          <w:szCs w:val="24"/>
        </w:rPr>
        <w:t xml:space="preserve"> no Município de Nova Andradina Estado de Mato Grosso do Sul, passará a denominar-se </w:t>
      </w:r>
      <w:r>
        <w:rPr>
          <w:i w:val="false"/>
          <w:sz w:val="24"/>
          <w:szCs w:val="24"/>
          <w:lang w:val="pt-BR"/>
        </w:rPr>
        <w:t>“</w:t>
      </w:r>
      <w:r>
        <w:rPr>
          <w:b/>
          <w:i w:val="false"/>
          <w:sz w:val="24"/>
          <w:szCs w:val="24"/>
          <w:lang w:val="pt-BR"/>
        </w:rPr>
        <w:t>CEINF MARIA IMACULADA FERNANDES”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rt. 2º.</w:t>
      </w:r>
      <w:r>
        <w:rPr>
          <w:i w:val="false"/>
          <w:sz w:val="24"/>
          <w:szCs w:val="24"/>
        </w:rPr>
        <w:t xml:space="preserve"> A denominação mencionada no Art. 1º desta Lei refere-se à </w:t>
      </w:r>
      <w:r>
        <w:rPr>
          <w:b/>
          <w:i w:val="false"/>
          <w:sz w:val="24"/>
          <w:szCs w:val="24"/>
        </w:rPr>
        <w:t>HOMENAGEM PÓSTUMA</w:t>
      </w:r>
      <w:r>
        <w:rPr>
          <w:i w:val="false"/>
          <w:sz w:val="24"/>
          <w:szCs w:val="24"/>
        </w:rPr>
        <w:t xml:space="preserve"> que o </w:t>
      </w:r>
      <w:r>
        <w:rPr>
          <w:i w:val="false"/>
          <w:sz w:val="24"/>
          <w:szCs w:val="24"/>
          <w:lang w:val="pt-BR"/>
        </w:rPr>
        <w:t>m</w:t>
      </w:r>
      <w:r>
        <w:rPr>
          <w:i w:val="false"/>
          <w:sz w:val="24"/>
          <w:szCs w:val="24"/>
        </w:rPr>
        <w:t xml:space="preserve">unicípio de Nova Andradina presta a </w:t>
      </w:r>
      <w:r>
        <w:rPr>
          <w:b/>
          <w:i w:val="false"/>
          <w:sz w:val="24"/>
          <w:szCs w:val="24"/>
        </w:rPr>
        <w:t>S</w:t>
      </w:r>
      <w:r>
        <w:rPr>
          <w:b/>
          <w:i w:val="false"/>
          <w:sz w:val="24"/>
          <w:szCs w:val="24"/>
          <w:lang w:val="pt-BR"/>
        </w:rPr>
        <w:t>ra.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MARIA IMACULADA FERNANDES</w:t>
      </w:r>
      <w:r>
        <w:rPr>
          <w:i w:val="false"/>
          <w:sz w:val="24"/>
          <w:szCs w:val="24"/>
        </w:rPr>
        <w:t>, pelos relevantes serviços prestados ao município de Nova Andradina, Estado de Mato Grosso do Sul.</w:t>
      </w:r>
    </w:p>
    <w:p>
      <w:pPr>
        <w:pStyle w:val="TextBodyIndent"/>
        <w:spacing w:lineRule="auto" w:line="36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PargrafodaLista"/>
        <w:tabs>
          <w:tab w:val="clear" w:pos="708"/>
          <w:tab w:val="left" w:pos="1814" w:leader="none"/>
        </w:tabs>
        <w:spacing w:lineRule="auto" w:line="350" w:before="0" w:after="0"/>
        <w:ind w:left="709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 – MS , 27 de Outubro de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EILDO GONÇALVES DOS SANTOS - PSD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ILDO PISCINEIR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ereador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120"/>
              <w:ind w:right="126" w:hanging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ind w:right="-14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 Imaculada Fernandes, Brasileira, natural de Capitólio – MG, nascida em 20 de setembro de 1947, filha de João Batista de Melo e Abadia Rodrigues de Mello, e veio morar em Nova Andradina, ainda Estado de Mato Grosso no ano de 1976 para morar na Fazenda Santa Bárbara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o que chegou, a Profa. Imaculada acreditou que Nova Andradina era, sem dúvida nenhuma, território para se plantar sonhos, lugar em que ela e sua família fincariam raízes e cresceriam. Filha de professora, Maria Imaculada Fernandes trazia em seu DNA a paixão pela disseminação do conhecimento e da cidadania. Na Fazenda Santa Bárbara, onde a família foi morar, logo a Professora Imaculada assumiu o exercício do magistério na pequena “Escola Rural Mista Municipal Osvaldo Cruz”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, crianças iniciaram seus primeiros contatos com as “letrinhas” e puderam sonhar mais alto que seus pais. A Professora Imaculada sabia que “conhecimento” destituído de carinho, significado humano, moral e saúde, acaba se tornando uma palavra vazia. Para que o verdadeiro “conhecimento” atinja corações e provoque mudanças era preciso associá-lo e dimensiona-lo dentro do cuidado pessoal, da preocupação com o próximo. Iniciaram-se então na Fazenda Santa Bárbara sob os cuidados da Profa. Imaculada as reuniões com a comunidade. Vieram palestras sobre saúde básica e prevenção de doenças, missas e festas com o envolvimento de tod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itas famílias e alunos começaram a perceber, pela primeira vez, que alguém se importava realmente com eles, que o sonho da Professora Imaculada era que todos fossem uma grande família. A Escola passou a ter significado real na vida daquelas crianças e adultos. Matemática, Português, Ciências não eram apenas matérias, eram ferramentas para uma vida melhor, eram conhecimentos cheios de significados reai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anos 80 foram passando e o trabalho da Professora Imaculada não tardou a frutificar e crescer. Seus trabalhos junto à Secretaria Municipal de Educação (SEMEC) iniciaram-se e ali ela pôde aprender a como estender seu sonho para uma quantidade maior de pessoas. Foram anos de um convívio agradável e positivo ao lado de pessoas admiráveis como o Professor Luis Sampaio e Profa. Nair Lorencini Russo. Mas seu desejo pelo conhecimento não parou, e isso a levou ao Curso de Geografia em Presidente Venceslau. Com um grande desejo de se tornar alguém cada vez melhor para si e em prol dos outros logo ela conseguiria seu Diploma em Estudos Sociais e Licenciatura Plena em Geografia na Faculdade de Filosofia Ciências e Letras de Presidente Venceslau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91 passou a trabalhar junto à Secretaria Municipal de Educação (SEMEC) de Nova Andradina como </w:t>
      </w:r>
      <w:r>
        <w:rPr>
          <w:rFonts w:cs="Times New Roman" w:ascii="Times New Roman" w:hAnsi="Times New Roman"/>
          <w:b/>
          <w:bCs/>
          <w:sz w:val="24"/>
          <w:szCs w:val="24"/>
        </w:rPr>
        <w:t>Supervisora Escolar nas Escolas Rurais</w:t>
      </w:r>
      <w:r>
        <w:rPr>
          <w:rFonts w:cs="Times New Roman" w:ascii="Times New Roman" w:hAnsi="Times New Roman"/>
          <w:sz w:val="24"/>
          <w:szCs w:val="24"/>
        </w:rPr>
        <w:t xml:space="preserve">. Em 1995 nomeada Diretora na 1ª Creche Municipal de Nova Andradina: </w:t>
      </w:r>
      <w:r>
        <w:rPr>
          <w:rFonts w:cs="Times New Roman" w:ascii="Times New Roman" w:hAnsi="Times New Roman"/>
          <w:b/>
          <w:bCs/>
          <w:sz w:val="24"/>
          <w:szCs w:val="24"/>
        </w:rPr>
        <w:t>Creche Municipal “Cantinho Feliz”</w:t>
      </w:r>
      <w:r>
        <w:rPr>
          <w:rFonts w:cs="Times New Roman" w:ascii="Times New Roman" w:hAnsi="Times New Roman"/>
          <w:sz w:val="24"/>
          <w:szCs w:val="24"/>
        </w:rPr>
        <w:t>. Os anos 90 chegaram trazendo novos desafios. Seu trabalho na SEMEC lhe permitiu conhecer a rede de escolas do munícipio, suas necessidades e aspirações. Uma década de muito trabalho e estudos fez com que sua carreira a levasse, no final dos anos 90, ao cargo de Secretária Municipal de Educação. Em meio às inúmeras obrigações à frente da Secretaria, a Professora Imaculada nunca perdeu de vista o desejo que sempre a norteou, trazer às pessoas o poder transformador do conhecimento. Foram anos de muito trabalho e realizações à frente da Secretaria Municipal de Educação, feitos que se perpetuam e fizeram diferença na vida das pesso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vite do recém-empossado Prefeito Luiz Carlos Ortega, foi convidada a assumir o cargo de Secretária Municipal de Educação e Cultura de Nova Andradina. Frente ao importante panorama educacional nacional por ocasião da implantação da Lei 9394/96 (Lei de Diretrizes e Bases da Educação – Lei Darcy Ribeiro) e criação do FUNDEB, participou de Congressos, Seminários, Fóruns Nacionais de Dirigentes de Educação, Encontros com profissionais de Educação Básica, Cursos em parceria com a Agência 63 e Sinted. Estas participações auxiliaram na consolidação do cenário educacional de Nova Andradina a partir de reuniões periódicas com Dirigentes Educacionais, Comunidade Escolar e acompanhamento pedagógico de profissionais da educação, além da aquisição de material didática e pedagógic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o Conselho Municipal de acompanhamento do FUNDEF, hoje FUNDEB, regulamentado pela Lei 9424/96 (Lei de Diretrizes e Bases da Educação). Participou da criação da Lei Orgânica da Assistência Social (LOAS). Criação de Escolas Polo: 1ª Escola Polo Machado de Assis. Esteve à frente do Censo Escolar com objetivo de operacionalizar e potencializar o ensino de qualidade na região. Aquisição de Veículos Escolares para o transporte de alunos da zona rural a partir dos resultados obtidos pelo Censo Escola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ou da reestruturação do CMA - Conselho Municipal da Criança e Adolescent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lantação do Vale Cidadani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lantação da Jornada Ampliada para alunos inseridos no Programa “Erradicação do Trabalho Infantil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lantação do Projeto Tereré: alfabetização de jovens e adultos junto à UEM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campo da Nutrição Infantil atuou na aquisição de merenda escolar de qual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atação de Nutricionista para acompanhamento da alimentação de alunos e melhora no trabalho das merendeir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veu a criação da Associação de Pais e Mestres nas Escol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tivação da Banda Municipal Marcial “Getúlio Vargas” com alunos provenientes do Programa de Erradicação do Trabalho Infantil em 1999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atação do Maestro Edson Dias Pinheiro para estar à frente da Banda Marcial Getúlio Varg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ssinaturas de diversos convênio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E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CEF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PEC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Reformas de Escola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Construção de Quadras Esportiv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ção da Escola de Educação Infantil “Pingo de Gente”, hoje Escola Municipal de Educação Infantil “Pingo de Gente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strução e implantação da Escola de Educação Infantil Paulo Fattor, hoje CEINF Paulo Fatto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ve à frente da Municipalização da Escola Prof. João de Lima Pa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rticipação na 1ª fase do processo de construção da Escola Agrícola de Nova Andradina, hoje Instituto Federal de Educação, Ciência e Tecnologia – Campus Nova Andradin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ção do Departamento de Cultura de Nova Andradin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atação para Direção do Departamento de Cultura o Artista Plástico Marcílio de Souz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riação do Corpo de Baile e realização de aulas de danç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ção do Grupo de Teatr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a Peça “Drácula – Vida e Morte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ção de Cursos de Pintura em Óleo sobre Tela, dentre outr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diversos eventos culturais, dentre eles: exposições, vernissages, noite de autógrafos de livro e programas como Caça-Talentos entre outr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 parceria com a Secretaria de Cultura de MS promoveu encontros com objetivo de formar a Associação de Artesãos, conduzindo à criação da Casa do Artesão tendo como Coordenadora a Senhora Joana D´arc Paião Nantes da Silv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uma marcante passagem como Secretária Municipal de Educação a Professora Imaculada passaria a se dedicar a uma paixão que a acompanhou ao longo de toda sua trajetória: A Educação Infantil. Como Diretora da Creche Municipal Cantinho Feliz, ela pôde plantar novamente em pequenos corações as sementes do conhecimento. Nessa fase, ela prosseguiu seus estudos com uma Pós-graduação Lato-Sensu em Psicopedagogia pela UNAES – Campo Grande – MS, e posterior Mestrado em Ciências da Educação pela Universidade Técnica de Marketing e Desenvolvimento de Pedro Juan Caballer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ção no 3º Seto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ia sua atuação no 3º setor, a convite do Frigorífico Independênci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lo Projeto de Lei 033 de 17 de junho de 2003 foi reconhecida como uma Instituição de Utilidade Pública Municipal o IASE – Instituto de Assistência Social e Educacional, inscrita no CNPJ sob o número 05.313.086/0001-26 – Município de Nova Andradina - M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ção, implantação e direção da Escola CRESCER “Recanto de Educação Infantil” (CREI), ligada ao IASE, que oferecia 60 vagas para crianças de 3 meses à 6 anos, filhos de mães funcionárias do frigorífic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alização de cursos para capacitação de professores ligados à Educação Infantil e Merendeiras em parceria com a SEMEC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ção de festas e eventos em datas comemorativas com ampla participação dos pai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plantação de uma proposta pedagógica com a participação e interlocução formal (reuniões) e informal com as famílias. No trabalho social foi Presidente da Fraternidade Feminina da Loja Maçônica Obreiros Ocultos, Nova Andradina (MS), gestão 2000/2001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4 a Profa. Maria Imaculada Fernandes perdeu seu esposo (Jaime Fernandes), no entanto, mantem a família unida ao redor dos ideais sob os quais sempre viveu. Além dos 4 filhos, Marcia Regina Fernandes Nogueira, Marcelo Fernandes, Michele Fernandes Sigarini da Silva, Murilo Fernandes, possui 8 netos: Jessyca Nogueira Fernandes, Bárbara Nogueira Fernandes, Luiz Fernando Fernandes Sigarini Silva, Maria Fernanda Fernandes Sigarini Silva, Bento Natal Fernandes, Pedro Natal Fernandes, e os gêmeos Eduardo Tavares Araujo Fernandes e Heloisa Tavares Araujo Fernand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o acima apresenta a atuação da Profa. Maria Imaculada Fernandes na Educação de Nova Andradina. Foram 41 anos de uma história de saberes, aprendizado mútuo e acima de tudo amor pelo magistério. Hoje prestamos uma merecida homenagem a alguém que sempre carregou e expressou o dom de ser “Professora”, de se importar com os outros, de entender que o Educador tem responsabilidades que vão além da simples transmissão de “conhecimento”. Com tudo isso a Professora Imaculada permitiu a concretização dos grandes objetivos da EDUCAÇÂO, a saber, a emancipação do indivíduo enquanto cidadão e a abertura de novos horizontes pessoais rumo a liberdade do pensar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 16 de Abril de 2021, partiu de forma serena, após lutar arduamente por sua vida, deixando devastado o coração de todos aqueles que a amavam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a família e seus amigos lamentam com pesar esta perda irreparável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4155</wp:posOffset>
          </wp:positionH>
          <wp:positionV relativeFrom="paragraph">
            <wp:posOffset>-9525</wp:posOffset>
          </wp:positionV>
          <wp:extent cx="815975" cy="7835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jc w:val="right"/>
      <w:rPr>
        <w:b/>
        <w:b/>
        <w:bCs/>
        <w:color w:val="000000"/>
        <w:sz w:val="24"/>
        <w:szCs w:val="24"/>
        <w:lang w:val="pt-BR" w:eastAsia="en-US"/>
      </w:rPr>
    </w:pPr>
    <w:r>
      <w:rPr>
        <w:b/>
        <w:bCs/>
        <w:color w:val="000000"/>
        <w:sz w:val="24"/>
        <w:szCs w:val="24"/>
        <w:lang w:val="pt-BR" w:eastAsia="en-US"/>
      </w:rPr>
    </w:r>
  </w:p>
  <w:p>
    <w:pPr>
      <w:pStyle w:val="Header"/>
      <w:jc w:val="right"/>
      <w:rPr/>
    </w:pPr>
    <w:r>
      <w:rPr>
        <w:b/>
        <w:bCs/>
        <w:lang w:val="pt-BR"/>
      </w:rPr>
      <w:t>Projeto de Lei Ordinária Nº. 38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39" w:after="0"/>
      <w:ind w:left="1543" w:hanging="269"/>
      <w:jc w:val="both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Quemuel</dc:creator>
  <dc:description/>
  <cp:keywords/>
  <dc:language>en-US</dc:language>
  <cp:lastModifiedBy>Everton</cp:lastModifiedBy>
  <cp:lastPrinted>2022-09-09T08:15:00Z</cp:lastPrinted>
  <dcterms:modified xsi:type="dcterms:W3CDTF">2022-10-28T11:36:00Z</dcterms:modified>
  <cp:revision>3</cp:revision>
  <dc:subject/>
  <dc:title/>
</cp:coreProperties>
</file>