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271"/>
        <w:gridCol w:w="2236"/>
        <w:gridCol w:w="2635"/>
      </w:tblGrid>
      <w:tr>
        <w:trPr>
          <w:trHeight w:val="1997" w:hRule="atLeast"/>
        </w:trPr>
        <w:tc>
          <w:tcPr>
            <w:tcW w:w="23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  <w:bookmarkStart w:id="0" w:name="_Hlk117236139"/>
            <w:bookmarkStart w:id="1" w:name="_Hlk117236139"/>
            <w:bookmarkEnd w:id="1"/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 xml:space="preserve">APROVADO DIA 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  <w:lang w:val="pt-BR" w:eastAsia="pt-BR"/>
              </w:rPr>
            </w:pPr>
            <w:r>
              <w:rPr>
                <w:b w:val="false"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 xml:space="preserve">REPROVADO DIA </w:t>
            </w:r>
          </w:p>
        </w:tc>
        <w:tc>
          <w:tcPr>
            <w:tcW w:w="2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Cs/>
                <w:sz w:val="36"/>
                <w:szCs w:val="36"/>
                <w:lang w:val="pt-BR" w:eastAsia="pt-BR"/>
              </w:rPr>
            </w:pPr>
            <w:r>
              <w:rPr>
                <w:bCs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left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EITURA E ENCAMINHAMENTO AS COMISSÕES DIA 01/11/2022</w:t>
            </w:r>
          </w:p>
        </w:tc>
        <w:tc>
          <w:tcPr>
            <w:tcW w:w="26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JETO DE LEI COMPLEMENTAR</w:t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05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ARION AISLAN DE SOUSA – PL </w:t>
      </w:r>
    </w:p>
    <w:p>
      <w:pPr>
        <w:pStyle w:val="Normal"/>
        <w:shd w:fill="D9D9D9" w:val="clear"/>
        <w:ind w:left="-142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. 01, de 27 de Outubro de 2022</w:t>
      </w:r>
    </w:p>
    <w:p>
      <w:pPr>
        <w:pStyle w:val="Normal"/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3"/>
          <w:szCs w:val="23"/>
        </w:rPr>
        <w:t>Altera e Inclui dispositivos na Lei Complementar nº182, de 08 de Abril de 2015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ind w:left="-142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 de Nova Andradina, Estado de Mato Grosso do Sul, no uso de suas atribuições que são conferidas por lei; </w:t>
      </w:r>
    </w:p>
    <w:p>
      <w:pPr>
        <w:pStyle w:val="Normal"/>
        <w:ind w:left="-142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o Poder Executivo sanciona a seguinte Lei Complementar: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ementa d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º182, de 08 de Abril de 2015</w:t>
      </w:r>
      <w:r>
        <w:rPr>
          <w:rFonts w:cs="Times New Roman" w:ascii="Times New Roman" w:hAnsi="Times New Roman"/>
          <w:sz w:val="24"/>
          <w:szCs w:val="24"/>
        </w:rPr>
        <w:t>, passa a vigorar com a seguinte alteração:</w:t>
      </w:r>
    </w:p>
    <w:p>
      <w:pPr>
        <w:pStyle w:val="Normal"/>
        <w:ind w:left="127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criação e implantação de loteamento urbanístico fechado no Município de Nova Andradina, e dá outras providências.”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°182, de 08 de Abril de 2015</w:t>
      </w:r>
      <w:r>
        <w:rPr>
          <w:rFonts w:cs="Times New Roman" w:ascii="Times New Roman" w:hAnsi="Times New Roman"/>
          <w:sz w:val="24"/>
          <w:szCs w:val="24"/>
        </w:rPr>
        <w:t>, passa a vigorar com as seguintes alteraçõ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loteamento urbanístico fechado é aquele constituído por unidades habitacionais térreas, isoladas ou geminadas, o qual deverá ser construído em conformidade com a Lei de Zoneamento, Uso e Ocupação do Solo e o Sistema Viário do Município de Nova Andradina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- O loteamento urbanístico fechado tem por finalidade exclusiva a implantação de unidades habitacionais, sendo vedada a instalação de</w:t>
      </w:r>
      <w:r>
        <w:rPr>
          <w:rFonts w:cs="Times New Roman" w:ascii="Times New Roman" w:hAnsi="Times New Roman"/>
          <w:sz w:val="24"/>
          <w:szCs w:val="24"/>
        </w:rPr>
        <w:t xml:space="preserve"> outros usos, independentemente do tipo de zona em que se situarem os lotes ou a gleba.”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loteamento urbanístico de que trata esta lei somente poderá ser implantado em lotes ou glebas com área compreendida entre 10.001 m² (dez mil e um metros quadrados) e 50.000 m² (cinquenta mil metros quadrados), dentro do perímetro urbano da cidade.”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edificação de loteamento urbanístico definido no artigo 1º deverá atender às seguintes disposições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Previsão de espaços de lazer de utilização comum, ajardinados e arborizados, correspondentes a 5,00 m² (cinco metros quadrados) por unidade habitacional, podendo ser agrupados ou distribuídos pelo loteamento urbanístico em duas áreas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Toda unidade habitacional deverá ter acesso através de vias de circulação de veículos internas ao loteamento;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projeto de implantação do loteamento urbanístico deverá ainda prever a realização da seguinte infraestrutura mínima, comum e exclusiva do empreendimento, executada pelo empreendedor, com projetos aprovados pelos órgãos competentes: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Sistema de abastecimento e distribuição de água potável, de coleta e disposição de águas servidas e esgotos. Em caso de existência de redes de água, esgoto e/ou águas pluviais nas proximidades do loteamento urbanístico, as redes internas deverão ser interligadas a estas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Local comum apropriado para guarda de recipientes de lixo, pelo lado de dentro do loteamento urbanístico, com acesso ao serviço público de coleta de lixo direto à via pública periférica ao empreendimento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loteamento urbanístico fechado somente poderá ser implantado em lotes ou gleba que tenham frente e acesso para vias oficiais de circulação de veículos com largura igual ou superior a 10,00 m (dez metros)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s loteamentos urbanísticos constituídos de edificações horizontais implantados em unidades territoriais privativas deverão atender às seguintes disposições: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Os afastamentos em relação aos lotes vizinhos ao loteamento urbanístico deverão ser de no mínimo 4,00 (quatro metros)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 loteamentos urbanísticos fechados deverão</w:t>
      </w:r>
      <w:r>
        <w:rPr>
          <w:rFonts w:cs="Times New Roman" w:ascii="Times New Roman" w:hAnsi="Times New Roman"/>
          <w:sz w:val="24"/>
          <w:szCs w:val="24"/>
        </w:rPr>
        <w:t xml:space="preserve"> guardar distância mínima de 250,00m (duzentos e cinquenta metros) uns dos outros, contados a partir de qualquer extremidade do loteamento.”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Nenhum loteamento urbanístico fechado será aprovado sem que o proprietário da gleba doe à Prefeitura Municipal, sem ônus para esta, uma percentagem de, no mínimo, 35% (trinta e cinco por cento) da área a ser desmembrada, que correspondem as vias de circulação, áreas verdes e institucionais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No loteamento urbanístico fechado será exigida a doação de área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instituc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uso comum</w:t>
      </w:r>
      <w:r>
        <w:rPr>
          <w:rFonts w:cs="Times New Roman" w:ascii="Times New Roman" w:hAnsi="Times New Roman"/>
          <w:sz w:val="24"/>
          <w:szCs w:val="24"/>
        </w:rPr>
        <w:t xml:space="preserve"> ao Município de Nova Andradina na proporção de 10% (dez por cento) do total da área vendável, fora e próxima ao empreendimento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nforme a necessidade do local, cuja análise caberá ao órgão municipal de aprovação de loteamento. A referida área de uso comum a ser doada não poderá ter as </w:t>
      </w:r>
      <w:r>
        <w:rPr>
          <w:rFonts w:cs="Times New Roman" w:ascii="Times New Roman" w:hAnsi="Times New Roman"/>
          <w:sz w:val="24"/>
          <w:szCs w:val="24"/>
        </w:rPr>
        <w:t>seguintes característica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Caso o loteamento urbanístico esteja situado em localidade que seja provida de </w:t>
      </w:r>
      <w:r>
        <w:rPr>
          <w:rFonts w:cs="Times New Roman" w:ascii="Times New Roman" w:hAnsi="Times New Roman"/>
          <w:color w:val="FF0000"/>
          <w:sz w:val="24"/>
          <w:szCs w:val="24"/>
        </w:rPr>
        <w:t>área de uso co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institucional</w:t>
      </w:r>
      <w:r>
        <w:rPr>
          <w:rFonts w:cs="Times New Roman" w:ascii="Times New Roman" w:hAnsi="Times New Roman"/>
          <w:sz w:val="24"/>
          <w:szCs w:val="24"/>
        </w:rPr>
        <w:t xml:space="preserve"> que contenha estrutura para atendimento à população local com, no mínimo, posto de saúde, escola, creche e praça, o empreendedor poderá, a critério da Administração Pública Municipal, doar área equivalente à </w:t>
      </w:r>
      <w:r>
        <w:rPr>
          <w:rFonts w:cs="Times New Roman" w:ascii="Times New Roman" w:hAnsi="Times New Roman"/>
          <w:color w:val="FF0000"/>
          <w:sz w:val="24"/>
          <w:szCs w:val="24"/>
        </w:rPr>
        <w:t>área de uso comu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trike/>
          <w:sz w:val="24"/>
          <w:szCs w:val="24"/>
        </w:rPr>
        <w:t>institucional</w:t>
      </w:r>
      <w:r>
        <w:rPr>
          <w:rFonts w:cs="Times New Roman" w:ascii="Times New Roman" w:hAnsi="Times New Roman"/>
          <w:sz w:val="24"/>
          <w:szCs w:val="24"/>
        </w:rPr>
        <w:t>, em tamanh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</w:t>
      </w:r>
      <w:r>
        <w:rPr>
          <w:rFonts w:cs="Times New Roman" w:ascii="Times New Roman" w:hAnsi="Times New Roman"/>
          <w:strike/>
          <w:sz w:val="24"/>
          <w:szCs w:val="24"/>
        </w:rPr>
        <w:t>/ou</w:t>
      </w:r>
      <w:r>
        <w:rPr>
          <w:rFonts w:cs="Times New Roman" w:ascii="Times New Roman" w:hAnsi="Times New Roman"/>
          <w:sz w:val="24"/>
          <w:szCs w:val="24"/>
        </w:rPr>
        <w:t xml:space="preserve"> valor, em outra localidade dentro do perímetro urbano. </w:t>
      </w:r>
      <w:r>
        <w:rPr>
          <w:rFonts w:cs="Times New Roman" w:ascii="Times New Roman" w:hAnsi="Times New Roman"/>
          <w:color w:val="FF0000"/>
          <w:sz w:val="24"/>
          <w:szCs w:val="24"/>
        </w:rPr>
        <w:t>A localização da área a ser doada deverá ser previamente aprovada pelo Poder Executivo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Para fins de aprovação do projeto de um loteamento urbanístico fechado não poderão ser incluídas em seu perímetro fechado vias estruturais e coletoras que interliguem 02 (duas) vias do sistema viário existente.”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ab/>
        <w:t>Para os loteamentos urbanísticos fechados, a partir da vigência desta lei, serão necessários além dos documentos previstos na Lei Federal nº 6.766, de 19 de dezembro de 1979 a apresentação dos seguintes: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.. 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Declaração, com firma reconhecida, que o empreendedor se responsabiliza pelo exercício de uso de bens públicos que estiverem dentro do perímetro a ser fechado até a Instituição e Especificação de Loteamento e sua averbação e constituição, eleição e posse da Associação de Moradores a ser criada especificamente para figurar como permissionária responsável pelo uso daqueles bens públicos;”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29.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- </w:t>
      </w:r>
      <w:r>
        <w:rPr>
          <w:rFonts w:cs="Times New Roman" w:ascii="Times New Roman" w:hAnsi="Times New Roman"/>
          <w:sz w:val="24"/>
          <w:szCs w:val="24"/>
        </w:rPr>
        <w:t>Em caso de rescisão da concessão, os muros que cercam o empreendimento deverão ser demolidos pela associação e/ou seus membros, ou ainda, pelo empreendedor, sob pena do Município ter que fazê-lo, cobrando dos que habitam o loteamento os custos relativos a tais despesa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º- </w:t>
      </w:r>
      <w:r>
        <w:rPr>
          <w:rFonts w:cs="Times New Roman" w:ascii="Times New Roman" w:hAnsi="Times New Roman"/>
          <w:sz w:val="24"/>
          <w:szCs w:val="24"/>
        </w:rPr>
        <w:t>Em sendo extinta a entidade concessionária do Loteamento Urbanístico Fechado, os lotes resultantes deverão atender as dimensões mínimas exigidas pela Lei de Uso e Ocupação do Solo e Parcelamento do Solo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 Lei Complementar nº182, de 08 de Abril de 2015, passa a vigorar acrescida do seguinte Art. 30: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 30. </w:t>
      </w:r>
      <w:r>
        <w:rPr>
          <w:rFonts w:cs="Times New Roman" w:ascii="Times New Roman" w:hAnsi="Times New Roman"/>
          <w:sz w:val="24"/>
          <w:szCs w:val="24"/>
        </w:rPr>
        <w:t xml:space="preserve">Esta lei deverá ser tratada unicamente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teamentos urbanístico fechados que são aqueles constituídos por unidades habitacionais térreas, isoladas ou geminad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OMÍNIOS DE LOTES</w:t>
      </w:r>
      <w:r>
        <w:rPr>
          <w:rFonts w:cs="Times New Roman" w:ascii="Times New Roman" w:hAnsi="Times New Roman"/>
          <w:sz w:val="24"/>
          <w:szCs w:val="24"/>
        </w:rPr>
        <w:t>, deverão ser tratados por Lei Municipal específica, com critérios e parâmetros específicos à natureza jurídica de condomínios de lotes conforme regulamenta o Art. 1.358-A acrescentado ao Código Civil pela Lei 13.465 de 2017.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, revogando-se as disposições em contrário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va Andradina-MS, 26 de Outubro de 202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ION AISLAN DE SOUSA - PL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ereador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firstLine="170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4155</wp:posOffset>
          </wp:positionH>
          <wp:positionV relativeFrom="paragraph">
            <wp:posOffset>-9525</wp:posOffset>
          </wp:positionV>
          <wp:extent cx="815975" cy="7835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jc w:val="right"/>
      <w:rPr>
        <w:b/>
        <w:b/>
        <w:bCs/>
        <w:color w:val="000000"/>
        <w:sz w:val="24"/>
        <w:szCs w:val="24"/>
        <w:lang w:val="pt-BR" w:eastAsia="en-US"/>
      </w:rPr>
    </w:pPr>
    <w:r>
      <w:rPr>
        <w:b/>
        <w:bCs/>
        <w:color w:val="000000"/>
        <w:sz w:val="24"/>
        <w:szCs w:val="24"/>
        <w:lang w:val="pt-BR" w:eastAsia="en-US"/>
      </w:rPr>
    </w:r>
  </w:p>
  <w:p>
    <w:pPr>
      <w:pStyle w:val="Header"/>
      <w:jc w:val="right"/>
      <w:rPr>
        <w:b/>
        <w:b/>
        <w:bCs/>
        <w:lang w:val="pt-BR"/>
      </w:rPr>
    </w:pPr>
    <w:r>
      <w:rPr>
        <w:b/>
        <w:bCs/>
        <w:lang w:val="pt-BR"/>
      </w:rPr>
      <w:t>Projeto de Lei Ordinária Nº. 37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5575</wp:posOffset>
          </wp:positionH>
          <wp:positionV relativeFrom="paragraph">
            <wp:posOffset>-70485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39" w:after="0"/>
      <w:ind w:left="1543" w:hanging="269"/>
      <w:jc w:val="both"/>
    </w:pPr>
    <w:rPr>
      <w:rFonts w:ascii="Arial" w:hAnsi="Arial" w:eastAsia="Arial" w:cs="Arial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7:00Z</dcterms:created>
  <dc:creator>Quemuel</dc:creator>
  <dc:description/>
  <cp:keywords/>
  <dc:language>en-US</dc:language>
  <cp:lastModifiedBy>Everton</cp:lastModifiedBy>
  <cp:lastPrinted>2022-09-09T08:15:00Z</cp:lastPrinted>
  <dcterms:modified xsi:type="dcterms:W3CDTF">2022-10-28T11:29:00Z</dcterms:modified>
  <cp:revision>4</cp:revision>
  <dc:subject/>
  <dc:title/>
</cp:coreProperties>
</file>