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ES</w:t>
            </w:r>
            <w:r>
              <w:rPr>
                <w:sz w:val="24"/>
                <w:szCs w:val="24"/>
              </w:rPr>
              <w:t>: VEREADOR</w:t>
            </w:r>
            <w:r>
              <w:rPr>
                <w:sz w:val="24"/>
                <w:szCs w:val="24"/>
                <w:lang w:val="pt-BR"/>
              </w:rPr>
              <w:t>ES(AS) SUBSCRITOS(AS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Vereadores que a esta subscrevem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SÉ GILBERTO GARCIA, </w:t>
      </w:r>
      <w:r>
        <w:rPr>
          <w:sz w:val="24"/>
          <w:szCs w:val="24"/>
        </w:rPr>
        <w:t xml:space="preserve">ao Secretário Municipal de Finanças e Gestão, Sr. </w:t>
      </w:r>
      <w:r>
        <w:rPr>
          <w:b/>
          <w:sz w:val="24"/>
          <w:szCs w:val="24"/>
        </w:rPr>
        <w:t>EMERSON NANTES DE MATOS</w:t>
      </w:r>
      <w:r>
        <w:rPr>
          <w:sz w:val="24"/>
          <w:szCs w:val="24"/>
        </w:rPr>
        <w:t xml:space="preserve"> e ao Secretário Municipal de Planejamento e Administração, Sr. </w:t>
      </w:r>
      <w:r>
        <w:rPr>
          <w:b/>
          <w:sz w:val="24"/>
          <w:szCs w:val="24"/>
        </w:rPr>
        <w:t>VALTER VALENTIN PINTO</w:t>
      </w:r>
      <w:r>
        <w:rPr>
          <w:sz w:val="24"/>
          <w:szCs w:val="24"/>
        </w:rPr>
        <w:t>, solicitando as seguintes informações referentes às Emendas Impositivas: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is Emendas Impositivas já foram destinadas ás instituições e órgãos (Não) governamentais conforme a LOA – 2021?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is fatores problematizam até o presente momento para que não aconteça à devida destinação de todas às Emendas Impositivas conforme a LOA 2021?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a perspectiva para que todas as Emendas Impositivas conforme a LOA 2021 possam ser destinadas às instituições e órgãos (Não) governamentais?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Quais Instituições e órgãos (Não) governamentais estão aptas/os a receberem as Emendas Impositivas conforme a LOA 2021?</w:t>
      </w:r>
    </w:p>
    <w:p>
      <w:pPr>
        <w:pStyle w:val="Normal"/>
        <w:numPr>
          <w:ilvl w:val="0"/>
          <w:numId w:val="2"/>
        </w:numPr>
        <w:spacing w:lineRule="auto" w:line="276"/>
        <w:ind w:left="1069" w:right="49" w:hanging="360"/>
        <w:jc w:val="both"/>
        <w:rPr>
          <w:sz w:val="24"/>
          <w:szCs w:val="24"/>
        </w:rPr>
      </w:pPr>
      <w:r>
        <w:rPr>
          <w:sz w:val="24"/>
          <w:szCs w:val="24"/>
        </w:rPr>
        <w:t>Justificar especificamente os motivos de cada instituição não contemplada até o presente momento. Foram questões burocráticas? Quais razões impediram as destinações e o que precisa ser feito para a aplicabilidade dos valores e destinação conforme a LOA 2021?</w:t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emenda impositiva é o instrumento dado pela Emenda Constitucional, que permite que os vereadores possam apresentar emendas na Lei Orçamentária Anual (LOA) do município, ressaltando que a mesma foi apresentada por esta casa de Leis no ano de 2021, e querendo a eficácia e aplicabilidade da Emenda Impositiva, solicitamos as informações citadas acim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8 de Outubro de 2022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FERREIRA LUIZ FEDOSSI – PSDB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Leandro”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EQUERIMENTO Nº. _______/2022   FL. 02/02</w:t>
      </w:r>
    </w:p>
    <w:p>
      <w:pPr>
        <w:pStyle w:val="Normal"/>
        <w:spacing w:lineRule="auto" w:line="276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/>
        <w:tc>
          <w:tcPr>
            <w:tcW w:w="5813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CARNEIRO DELGADO – PS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Gabriela Delgado"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a e 2º. Vice-Presidente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- P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e 1° Secretário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Deildo Piscinei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2°. Secretári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O ROBERTO HOICI - Sem Partido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bCs/>
                <w:sz w:val="22"/>
                <w:szCs w:val="22"/>
              </w:rPr>
              <w:t>Vereador e 1º. Vice 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Alemão da Sement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ION AISLAN DE SOUSA – PL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/>
            </w:pPr>
            <w:r>
              <w:rPr>
                <w:sz w:val="22"/>
                <w:szCs w:val="22"/>
              </w:rPr>
              <w:t>Vereador e Líder do Prefeit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– PSD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dro Soares”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– PSDB</w:t>
            </w:r>
          </w:p>
          <w:p>
            <w:pPr>
              <w:pStyle w:val="TextBody"/>
              <w:spacing w:lineRule="auto" w:line="276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-1333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06:00Z</dcterms:created>
  <dc:creator>Camara Municipal de Nova Andradina</dc:creator>
  <dc:description/>
  <cp:keywords/>
  <dc:language>en-US</dc:language>
  <cp:lastModifiedBy>Alan</cp:lastModifiedBy>
  <cp:lastPrinted>2022-08-26T10:33:00Z</cp:lastPrinted>
  <dcterms:modified xsi:type="dcterms:W3CDTF">2022-10-19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