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3205"/>
        <w:gridCol w:w="3189"/>
      </w:tblGrid>
      <w:tr>
        <w:trPr>
          <w:trHeight w:val="2007" w:hRule="atLeast"/>
        </w:trPr>
        <w:tc>
          <w:tcPr>
            <w:tcW w:w="4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01/11/2022</w:t>
            </w:r>
            <w:r>
              <w:rPr>
                <w:b w:val="false"/>
                <w:sz w:val="21"/>
                <w:szCs w:val="21"/>
                <w:lang w:eastAsia="pt-BR"/>
              </w:rPr>
              <w:t xml:space="preserve">  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01/11/2022</w:t>
            </w:r>
          </w:p>
        </w:tc>
        <w:tc>
          <w:tcPr>
            <w:tcW w:w="31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ES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51/202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4</w:t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ES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>VEREADOR</w:t>
            </w:r>
            <w:r>
              <w:rPr>
                <w:bCs/>
                <w:sz w:val="24"/>
                <w:szCs w:val="24"/>
                <w:lang w:val="pt-BR"/>
              </w:rPr>
              <w:t>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PEDRO GOMES SOARES  E EDEILDO GONÇALVES DOS SANTOS – PSDB – VEREADORES/AS SUBSCRITOS/AS. 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PT"/>
        </w:rPr>
        <w:t>Os</w:t>
      </w:r>
      <w:r>
        <w:rPr>
          <w:sz w:val="24"/>
          <w:szCs w:val="24"/>
        </w:rPr>
        <w:t xml:space="preserve"> Vereadore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>, que seja encaminhada</w:t>
      </w:r>
      <w:r>
        <w:rPr>
          <w:b/>
          <w:color w:val="000000"/>
          <w:sz w:val="24"/>
          <w:szCs w:val="24"/>
        </w:rPr>
        <w:t xml:space="preserve"> MOÇÃO DE PESAR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 xml:space="preserve">aos familiares do </w:t>
      </w:r>
      <w:r>
        <w:rPr>
          <w:b/>
          <w:bCs/>
          <w:color w:val="000000"/>
          <w:sz w:val="24"/>
          <w:szCs w:val="24"/>
        </w:rPr>
        <w:t>Sr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ROBERTO GODOY</w:t>
      </w:r>
      <w:r>
        <w:rPr>
          <w:bCs/>
          <w:color w:val="000000"/>
          <w:sz w:val="24"/>
          <w:szCs w:val="24"/>
        </w:rPr>
        <w:t>, pelo seu falecimento no dia 16 de outubro de 2022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BERTO GODOY</w:t>
      </w:r>
      <w:r>
        <w:rPr>
          <w:bCs/>
          <w:color w:val="000000"/>
          <w:sz w:val="24"/>
          <w:szCs w:val="24"/>
        </w:rPr>
        <w:t xml:space="preserve"> Diretor Presidente da Cristal Tur, Nascido em 06 de maio de 1955, na cidade de Guararapes, sobretudo um homem simples e por mei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o seu trabalho mostra suas maiores qualidades, respeito e seriedade em tudo o que faz. Nascido no ano de 1955 em Guararapes-SP e em 1976 Casou-se com Sônia A. Taveira, vindo morar em Nova Andradina no ano de 1979 e em 1995 Legalizou a agência de viagens do qual memorizou relações com a população de nossa cidade e região, claro, com o Brasil, pois transitava por diversas regiões do Brasi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Filho de Juvenal Godoy e Ida Longhi Godoy, ambos falecidos, Roberto Godoy casado com Sônia Aparecida Taveira Godoy, natural de Flórida Paulista e desta união nasceram Roberto, Jeferson, André e Thais. Roberto Filho, é casado com Mislaine, Jeferson com Janaina que têm as filhas Helena e Gabriela; André Godoy casou-se com Fernanda e têm os filhos João Roberto, Maria Fernanda, Sara e Júl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Topógrafo por profissão, Roberto Godoy sempre foi um homem versátil e dizia que “A vida ensina e tudo se aprende quando é preciso ou se tem vontade”, e por isso, em 1979, recebeu o convite do seu irmão Adalberto, que viria para Nova Andradina para trabalhar com um ônibus de transporte, destinado a servir os funcionários da Destilaria. Veio e permaneceu dois anos. Decidiu que era o momento de ter seu próprio ônibus, quando descobriu um “filão”, que era o Turismo de Compras. Passou a investir e começou o transporte de comerciantes locais para São Paulo. “Pensei antes em investir no Turismo de Passeio, levando pessoas para o Play Center em São Paulo, mas houve procura por parte dos comerciantes e depois passamos a conciliar os dois”.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ção nº 51/2022. Fl.02/04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 primeiras viagens levavam 15 pessoas, e com a evolução do trabalho, viu a necessidade de investir também no Turismo de Passeio para outras localidades. Aumentou a frota tendo que contar com uma frota maior e melhor de veículos. O que começou com um ônibus e uma veraneio, transformou-se na realidade de uma empresa sólida, que se incorporou ao sistema do turismo. André Godoy, seu filho, veio somar com ele, na tarefa de conduzir a Cristal-tur, que nasceu do seu sonho e se consolida como uma pioneira na cidade, hoje uma grande realidade no atendimento à população local e regional. </w:t>
      </w:r>
      <w:r>
        <w:rPr>
          <w:b/>
          <w:bCs/>
          <w:color w:val="000000"/>
          <w:sz w:val="24"/>
          <w:szCs w:val="24"/>
        </w:rPr>
        <w:t>“André Godoy começou a olhar para a empresa, como uma chance para novas conquistas. E decidiram adquirir um ônibus panorâmico, uma Van nova e em1995, veio a chance de legalizar a agência, com a contratação de um consultor para nos orientar”</w:t>
      </w:r>
      <w:r>
        <w:rPr>
          <w:bCs/>
          <w:color w:val="000000"/>
          <w:sz w:val="24"/>
          <w:szCs w:val="24"/>
        </w:rPr>
        <w:t xml:space="preserve">, explicou Godoy em um texto do ano de 2011falando de seu pai enquanto personalidade da história de Nova Andradina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 foi o toque final, buscar uma sede que pudesse acolher os novos projetos. Financiaram as novas aquisições e a Cristal tur fomentou investir na modernização da empresa e dos serviços prestados. Há profissionais envolvidos e compromissados com o crescimento da empresa, Clara Chulli, cuida do departamento aéreo, dos pacotes e da parceria com a CVC, inclusive com prestação de serviço de viagem internacionais e nacionais, </w:t>
      </w:r>
      <w:r>
        <w:rPr>
          <w:b/>
          <w:bCs/>
          <w:color w:val="000000"/>
          <w:sz w:val="24"/>
          <w:szCs w:val="24"/>
        </w:rPr>
        <w:t>“para onde o cliente quiser ir e se divertir”</w:t>
      </w:r>
      <w:r>
        <w:rPr>
          <w:bCs/>
          <w:color w:val="000000"/>
          <w:sz w:val="24"/>
          <w:szCs w:val="24"/>
        </w:rPr>
        <w:t>, reafirma Godoy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Cristal-tur se orgulha de estar entre as 10 maiores e melhores empresas do Estado, e o filho explicava que o sucesso da Cristal-tur se deve ao atendimento, mas André Godoy não esconde o orgulho e satisfação, quando fala que a empresa deve tudo ao pai, porque ele foi o idealizador, mas tem a humildade e simplicidade para acatar novas ideias e estava sempre pronto a ouvir toda a equipe, que considerava como uma grande família, extensão do seu próprio lar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Meu pai foi vencedor, e com ele foi aprendido a buscar o melhor para todos, porque entendemos que quando todos estão felizes, é porque estamos no caminho certo”</w:t>
      </w:r>
      <w:r>
        <w:rPr>
          <w:bCs/>
          <w:color w:val="000000"/>
          <w:sz w:val="24"/>
          <w:szCs w:val="24"/>
        </w:rPr>
        <w:t xml:space="preserve">, ainda ressalta André. Na verdade, o que se pode constatar é que a Cristal-tur é vitoriosa porque contou sempre com um Godoy pai, corajoso e arrojado. Na verdade, a empresa representa um segmento muito importante, especialmente quando a região tem evoluído tão rapidamente, e as comunidades precisam se locomover. Seja para os negócios, seja para o lazer, as viagens são fundamentais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screvendo sobre a história da Crital-Tur, nos confundimos com a História de Roberto Godoy, outra vez que é uma relação muito familiar, outra vez que, o carinho e cuidado de homem pela empresa, fazia com que todos o vissem como um homem coerente, decente e cheio de boas essências, capaz de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ção nº 51/2022. Fl.03/0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nriquecer de bons sentimentos todos/todas que estavam próximo e/ou mesmo distante tinham relações de trabalho com Roberto e a Empresa de Turis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Não obstante, é preciso salientar que o relacionamento de Roberto Godoy com Nova Andradina, iniciado no ano de 1979, certamente foi perpetuado por todos os seus trabalhos, ações e responsabilidades que dinamizaram a transporte de turismo e comercial da população, grosso modo, queremos aproveitar esse momento para dizer a família do quanto este homem fará falta para nossas vidas, amigos e especialmente a família, situação que ameniza nossa perda ao saber de quem foi esse homem e o legado deixado ao município de Nova Andradina, do qual ele aprendeu a amar e que muito lhe respeita. Que os céus lhe perpetuem na graça da paz eterna. 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23 de setembro de 2022.</w:t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RO GOMES SOARES – PSD 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º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ção nº 51/2022. Fl.04/04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EANDRO FERREIRA LUIZ FEDOSSI – PSDB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eador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922" w:hRule="atLeast"/>
        </w:trPr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ENILDO CEARÁ – P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1° Secre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OÃO LUIZ SALTOR DAN - PDT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1" w:gutter="0" w:header="284" w:top="39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595959"/>
        <w:sz w:val="16"/>
        <w:szCs w:val="16"/>
      </w:rPr>
    </w:pPr>
    <w:r>
      <w:rPr>
        <w:color w:val="80808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52:00Z</dcterms:created>
  <dc:creator>Camara Municipal de Nova Andradina</dc:creator>
  <dc:description/>
  <cp:keywords/>
  <dc:language>en-US</dc:language>
  <cp:lastModifiedBy>Maressa</cp:lastModifiedBy>
  <cp:lastPrinted>2022-09-15T09:35:00Z</cp:lastPrinted>
  <dcterms:modified xsi:type="dcterms:W3CDTF">2022-10-31T14:12:00Z</dcterms:modified>
  <cp:revision>3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