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3119"/>
      </w:tblGrid>
      <w:tr>
        <w:trPr>
          <w:trHeight w:val="2007" w:hRule="atLeast"/>
        </w:trPr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spacing w:lineRule="auto" w:line="276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ARABENIZ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/202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spacing w:lineRule="auto" w:line="276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4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94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</w:t>
            </w:r>
            <w:r>
              <w:rPr>
                <w:bCs/>
                <w:sz w:val="24"/>
                <w:szCs w:val="24"/>
                <w:lang w:val="pt-BR"/>
              </w:rPr>
              <w:t>R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VEREADOR </w:t>
            </w:r>
            <w:r>
              <w:rPr>
                <w:bCs/>
                <w:sz w:val="24"/>
                <w:szCs w:val="24"/>
                <w:lang w:val="pt-BR"/>
              </w:rPr>
              <w:t>EDEILDO GONÇALVES DOS SANTOS,  MARIA APARECIDA DOS SANTOS CORREIA – PL E VEREADORES(AS) SUBSCRITOS(AS)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Presidente da Câmara Municipal de Nova Andradina – MS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159"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t-PT"/>
        </w:rPr>
        <w:t>O</w:t>
      </w:r>
      <w:r>
        <w:rPr>
          <w:sz w:val="24"/>
          <w:szCs w:val="24"/>
        </w:rPr>
        <w:t xml:space="preserve"> Vereador que a esta subscreve nos termos regimentais vigentes, depois de ouvido o Plenário, </w:t>
      </w:r>
      <w:r>
        <w:rPr>
          <w:b/>
          <w:sz w:val="24"/>
          <w:szCs w:val="24"/>
        </w:rPr>
        <w:t>REQUER À MESA DIRETORA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MOÇÃO DE PARABENIZAÇÃO </w:t>
      </w:r>
      <w:r>
        <w:rPr>
          <w:color w:val="000000"/>
          <w:sz w:val="24"/>
          <w:szCs w:val="24"/>
        </w:rPr>
        <w:t>ao</w:t>
      </w:r>
      <w:r>
        <w:rPr>
          <w:sz w:val="24"/>
          <w:szCs w:val="24"/>
        </w:rPr>
        <w:t xml:space="preserve"> Instituto O Bom Menin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elos Relevantes Serviços Prestados à Comunidade Novandradinense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Instituto “O Bom Menino” foi criado em 10 de junho de 1988, pelo Juiz da Vara de Infância e Juventude Manoel José de Araújo Azevedo, tendo em vista o objetivo de tirar crianças das ruas e dar-lhes condições de espaço de permanência em horários contra turnos escolares. Ressalta-se, que é uma Instituição sem fins lucrativos, de caráter Social e cultural com o intuito de promover direitos e cidadania, atuando de maneira ampla e democrática envolvendo a comunida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e lembrar que atualmente atende cerca de 60 crianças de 04 a 12 anos, meninos e meninas, desenvolvendo ações socioeducativas por meio de oficinas de karatê, lego/robótica, balé, recreação e datas comemorativas, vislumbrando o fortalecimento de vínculos familiares, sobretudo, correlacionando ensino, aprendizagem e valorização de condutas sociai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utra questão relevante de mencionarmos é que o atendimento realiza-se de segunda a sexta feira, no horário das 7h às 11h, sendo mantida por convênio firmado com o município e doações da comunidade de Nova Andradina, sendo considerada Instituição de Utilidade Pública Municipal, de acordo com Lei Nº. 093/88 e de Utilidade Pública Estadual conforme a Lei Nº 1.583/9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right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  <w:t>MOÇÃO DE PARABENIZAÇÃO Nº. __/2022  FL. 02/04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right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tualmente a Diretoria é composta por pessoas da comunidade de Nova Andradina de forma voluntária. O Instituto O Bom Menino esta situado na Avenida Ivinhema, n°. 2263, Bairro São Vicente em Nova Andradina – MS, sobre a presidência de Claudinei Santi Brambila e coordenação de Marcia Regina de Mauro Paulo e conta como membro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: Claudinei Santi Brambila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ce-presidente: Rodrigo Santi da Silv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soureiro: Fernando José Dan Lourenç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tesoureiro: Henrique Chulli Furtuos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cretário: Cleudemir Duarte de Almeid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secretário: Mario Sergio do Nasciment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contando também como equipe multidisciplinar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stente social: Soselange Torres do Nasciment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a: Marcia Lima Pereira,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a: Jailda Silva Coleone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a: Cyntia Roberta de Cristo Ezidio e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ável pela alimentação e limpeza da instituição: Solange Sá de Jesus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z-se necessário considerar que a prioridade do Instituto são os direitos fundamentais de cada criança, garantindo maior disponibilidade de receber os pais para conversar sempre que necessário a respeito do comportamento e condições dos alunos, havendo parceria de família/creche equacionando a qualidade de vid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Paulo Freire, não se pode falar em educação sem amor, pois que ainda conforme o livro de 1 Corintios, 13, “ainda que tudo tivesse e fizesse, falasse a língua dos anjos, dom da profecia, distribuísse fortunas, tivesse sabedoria, sem o amor, tudo seria em vão, pois o amor é Dom supremo, o amor não falha, não se envaidece, o amor, é o Ágape, é a comunhão que todos e todas queremos ter, de forma muito especial com nossas crianças. Essa citação nos permite pensar que a instituição que nasceu do amor, somente continua tão eficiente pelo amor que transmite e por isso, merece toda nossa valorização e ato de Parabenização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right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  <w:t>MOÇÃO DE PARABENIZAÇÃO Nº __/2022  FL. 03/04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va Andradina – MS, 07 de Outubro de 2022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142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ILDO G. DOS SANTOS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eildo Piscineiro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 2º Secretári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26" w:hanging="0"/>
        <w:jc w:val="center"/>
        <w:rPr/>
      </w:pPr>
      <w:r>
        <w:rPr>
          <w:b/>
          <w:sz w:val="22"/>
          <w:szCs w:val="22"/>
        </w:rPr>
        <w:t>MARIA AP.A DOS SANTOS CORREIA - PL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Cida do Zé Bugre"</w:t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a</w:t>
      </w:r>
    </w:p>
    <w:p>
      <w:pPr>
        <w:sectPr>
          <w:type w:val="continuous"/>
          <w:pgSz w:w="12240" w:h="15840"/>
          <w:pgMar w:left="1701" w:right="1134" w:gutter="0" w:header="142" w:top="1701" w:footer="0" w:bottom="113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contextualSpacing/>
        <w:jc w:val="right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  <w:t>MOÇÃO DE PARABENIZAÇÃO Nº __/2022  FL. 04/04</w:t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tbl>
      <w:tblPr>
        <w:tblW w:w="105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206"/>
      </w:tblGrid>
      <w:tr>
        <w:trPr/>
        <w:tc>
          <w:tcPr>
            <w:tcW w:w="5300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</w:tc>
        <w:tc>
          <w:tcPr>
            <w:tcW w:w="5206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a e 2ª Vice-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 e 1º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 e Líder do Prefei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206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ION AISLAN DE SOUSA – PL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6" w:type="dxa"/>
            <w:tcBorders/>
          </w:tcPr>
          <w:p>
            <w:pPr>
              <w:pStyle w:val="TextBody"/>
              <w:snapToGrid w:val="false"/>
              <w:spacing w:before="0" w:after="12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2240" w:h="15840"/>
      <w:pgMar w:left="1701" w:right="1134" w:gutter="0" w:header="142" w:top="1701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  <w:tab/>
    </w:r>
  </w:p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8:00Z</dcterms:created>
  <dc:creator>Camara Municipal de Nova Andradina</dc:creator>
  <dc:description/>
  <dc:language>en-US</dc:language>
  <cp:lastModifiedBy>Usuário</cp:lastModifiedBy>
  <cp:lastPrinted>2019-04-05T11:26:00Z</cp:lastPrinted>
  <dcterms:modified xsi:type="dcterms:W3CDTF">2022-10-07T13:18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