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</w:t>
            </w:r>
            <w:r>
              <w:rPr>
                <w:b/>
                <w:sz w:val="28"/>
                <w:szCs w:val="28"/>
                <w:shd w:fill="FFFFFF" w:val="clear"/>
              </w:rPr>
              <w:softHyphen/>
              <w:t xml:space="preserve"> 103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AUTORA: VEREADOR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IA AP. DOS SANTOS CORREIA VALDEZ - PL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Municipal de Finanças e Gestão, </w:t>
      </w:r>
      <w:r>
        <w:rPr>
          <w:b/>
          <w:sz w:val="24"/>
          <w:szCs w:val="24"/>
        </w:rPr>
        <w:t>Sr. EMERSON NANTES DE MATOS</w:t>
      </w:r>
      <w:r>
        <w:rPr>
          <w:sz w:val="24"/>
          <w:szCs w:val="24"/>
        </w:rPr>
        <w:t>, e ao Secretário Municipal de Planejamento e Administração</w:t>
      </w:r>
      <w:r>
        <w:rPr>
          <w:b/>
          <w:sz w:val="24"/>
          <w:szCs w:val="24"/>
        </w:rPr>
        <w:t>, Sr. VALTER VALENTIN PINTO</w:t>
      </w:r>
      <w:r>
        <w:rPr>
          <w:sz w:val="24"/>
          <w:szCs w:val="24"/>
        </w:rPr>
        <w:t>, solicitando informações sobre o processo de estágio na rede pública do município nas seguintes alíne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/>
      </w:pPr>
      <w:r>
        <w:rPr>
          <w:sz w:val="24"/>
          <w:szCs w:val="24"/>
        </w:rPr>
        <w:t>Quais instituições/empresas que participam dos convênios de estágio o municíp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s alunos/estagiários foram contratados nos últimos 3 anos na rede municip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/>
      </w:pPr>
      <w:r>
        <w:rPr>
          <w:sz w:val="24"/>
          <w:szCs w:val="24"/>
        </w:rPr>
        <w:t>Solicitamos cópias dos relatórios dos contratos/convênios e dos procedimentos que resultou a escolha da entidade que participa do estágio desde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Envie relatórios dos valores pagos de 2020 a 2022, com nome dos estagiários mês a mê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s contratos finalizarão em 2022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Houve desistência por parte dos estagiários, se sim, por qual motivo? Envie a relação dos nomes dos estagiários desistentes.</w:t>
      </w:r>
    </w:p>
    <w:p>
      <w:pPr>
        <w:pStyle w:val="Normal"/>
        <w:spacing w:lineRule="auto" w:line="276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 requerimento se faz necessário para esclarecer aos munícipes sobre o trâmite dos procedimentos e atos administrativos de convênios/contratos de estágio. Desta forma, o Poder Legislativo estará cumprindo uma das suas prerrogativas, ou seja, acompanhar as ações do Poder Executivo, portanto, solicitamos as informações requeridas com urgê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1 de setembr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DOS SANTOS CORREIA VALDEZ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Cida do Zé Bugre"</w:t>
      </w:r>
    </w:p>
    <w:p>
      <w:pPr>
        <w:pStyle w:val="Normal"/>
        <w:ind w:right="19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4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9-02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