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ARECER DAS COMISSÕES DE JUSTIÇA E REDAÇÃO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Direitos humanos,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50, DE 24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OJETO DE LEI ORDINÁRIA Nº.26, de 28 de julho de 2022 que “Institui a Semana Municipal da Conscientização, Combate e Prevenção ao Assédio Moral e Sexual nas Relações   De Trabalho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bCs/>
          <w:szCs w:val="24"/>
        </w:rPr>
        <w:t xml:space="preserve"> O Projeto cria semana de conscientização, prevenção e combate à violência psíquica ou física no ambiente laboral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Promovendo ações e campanhas educativas para sensibilizar empregadores e conscientizar empreg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89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, Direitos humanos, minorias e questões de Gênero, apresentam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24 de agost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. da Com. Dos Direitos Humanos 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. da Com. Dos Direitos Human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8-3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