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PARECER DAS COMISSÕES DE JUSTIÇA E REDAÇÃO,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Cs w:val="24"/>
        </w:rPr>
        <w:t xml:space="preserve">Direitos humanos, das questõesde gêneros e minorias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46, DE 17 DE AGOSTO DE 2022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PROJETO DE LEI ORDINÁRIA Nº.28, de 28 de julho de 2022 que “Dispõe sobre o programa de capacitação de cuidadores de pessoas com Transtorno de Espectro Autista – TEA no município e dá outras providências”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ES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                         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HISTÓRICO:</w:t>
      </w:r>
      <w:r>
        <w:rPr>
          <w:rFonts w:cs="Times New Roman" w:ascii="Times New Roman" w:hAnsi="Times New Roman"/>
          <w:szCs w:val="24"/>
        </w:rPr>
        <w:t xml:space="preserve"> O teor do Projeto de Lei refere-se à homenagem póstuma conforme descrito no preâmbul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, de acordo com o parecer Jurídico </w:t>
      </w:r>
      <w:r>
        <w:rPr>
          <w:rFonts w:cs="Times New Roman" w:ascii="Times New Roman" w:hAnsi="Times New Roman"/>
          <w:b/>
          <w:color w:val="000000"/>
          <w:szCs w:val="24"/>
        </w:rPr>
        <w:t>283/2022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a Comissão de Justiça e Redação, Direitos humanos, minorias e questões de Gênero,  apresentam parecer favorável a tramitação do projet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firstLine="1418"/>
        <w:jc w:val="right"/>
        <w:rPr/>
      </w:pPr>
      <w:r>
        <w:rPr>
          <w:rFonts w:cs="Times New Roman" w:ascii="Times New Roman" w:hAnsi="Times New Roman"/>
          <w:szCs w:val="24"/>
        </w:rPr>
        <w:t>Sala das Comissões, em 17 de agosto de 2022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4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– SEM PARTID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PEDRO GOMES SOARES - PSD                                                                                     MARCIA BATISTA LOBO GRIGOLO -MDB        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Relator da Comissão de Justiça e Redação   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ARION AISLAN DE SOUSA - P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residente. da Com. Dos Direitos Humanos e das Questões de Gêneros e Minoria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92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5964"/>
      </w:tblGrid>
      <w:tr>
        <w:trPr>
          <w:trHeight w:val="1318" w:hRule="atLeast"/>
        </w:trPr>
        <w:tc>
          <w:tcPr>
            <w:tcW w:w="5963" w:type="dxa"/>
            <w:tcBorders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OSENILDO CEARÁ - PT</w:t>
            </w:r>
          </w:p>
          <w:p>
            <w:pPr>
              <w:pStyle w:val="Normal"/>
              <w:ind w:left="1031" w:hanging="10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l. da Com. Dos Direitos Humanos </w:t>
            </w:r>
          </w:p>
          <w:p>
            <w:pPr>
              <w:pStyle w:val="Normal"/>
              <w:ind w:left="1031" w:hanging="10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 das Questões de Gêneros e Minoria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59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IA APARECIDA DOS SANTOS CORREIA - P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mbro. da Com. Dos Direitos Human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 das Questões de Gêneros e Minoria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0</w:t>
    </w:r>
    <w:r>
      <w:rPr>
        <w:rFonts w:cs="Times New Roman" w:ascii="Times New Roman" w:hAnsi="Times New Roman"/>
        <w:b/>
        <w:color w:val="808080"/>
        <w:sz w:val="22"/>
        <w:szCs w:val="22"/>
      </w:rPr>
      <w:t>/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10:00Z</dcterms:created>
  <dc:creator>Camara Municipal de Nova Andradina</dc:creator>
  <dc:description/>
  <cp:keywords/>
  <dc:language>en-US</dc:language>
  <cp:lastModifiedBy>Everton</cp:lastModifiedBy>
  <cp:lastPrinted>2022-07-12T08:53:00Z</cp:lastPrinted>
  <dcterms:modified xsi:type="dcterms:W3CDTF">2022-08-23T1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