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45, DE 17 DE AGOST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PROJETO DE LEI ORDINÁRIA Nº. 27, de 04 de agosto de 2022 que "Dispõe sobre a denominação da Rua “B”, no Sanremo, localizado na área urbana do município de Nova Andradina, Estado de Mato Grosso do Sul, que passa a ter a seguinte denominação “PLÁCIDA RAMOS GONSALES", e dá outras providências."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teor do Projeto de Lei refere-se à homenagem póstuma conforme descrito no preâmbul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85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7 de agost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6:00Z</dcterms:created>
  <dc:creator>Camara Municipal de Nova Andradina</dc:creator>
  <dc:description/>
  <cp:keywords/>
  <dc:language>en-US</dc:language>
  <cp:lastModifiedBy>Everton</cp:lastModifiedBy>
  <cp:lastPrinted>2022-07-12T08:53:00Z</cp:lastPrinted>
  <dcterms:modified xsi:type="dcterms:W3CDTF">2022-08-23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