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676"/>
        <w:gridCol w:w="3355"/>
        <w:gridCol w:w="2026"/>
      </w:tblGrid>
      <w:tr>
        <w:trPr>
          <w:trHeight w:val="2072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6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2"/>
                <w:lang w:val="pt-BR" w:eastAsia="pt-BR"/>
              </w:rPr>
            </w:pPr>
            <w:r>
              <w:rPr>
                <w:b w:val="false"/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3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/>
            </w:pPr>
            <w:r>
              <w:rPr>
                <w:szCs w:val="28"/>
                <w:lang w:val="pt-BR" w:eastAsia="pt-BR"/>
              </w:rPr>
              <w:t xml:space="preserve">PROJETO DE RESOLUÇÃO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0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0</w:t>
            </w:r>
            <w:r>
              <w:rPr>
                <w:caps/>
                <w:szCs w:val="28"/>
                <w:lang w:val="pt-BR" w:eastAsia="pt-BR"/>
              </w:rPr>
              <w:t>5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360" w:hRule="atLeast"/>
        </w:trPr>
        <w:tc>
          <w:tcPr>
            <w:tcW w:w="9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2120" w:leader="none"/>
                <w:tab w:val="center" w:pos="4855" w:leader="none"/>
                <w:tab w:val="left" w:pos="8660" w:leader="none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AUTORA: MESA DIRETORA </w:t>
            </w:r>
          </w:p>
        </w:tc>
      </w:tr>
    </w:tbl>
    <w:p>
      <w:pPr>
        <w:pStyle w:val="Heading3"/>
        <w:shd w:fill="D0CECE" w:val="clear"/>
        <w:tabs>
          <w:tab w:val="clear" w:pos="708"/>
          <w:tab w:val="left" w:pos="851" w:leader="none"/>
          <w:tab w:val="center" w:pos="4917" w:leader="none"/>
        </w:tabs>
        <w:spacing w:lineRule="auto" w:line="360"/>
        <w:ind w:left="-284" w:right="-195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TO DE RESOLUÇÃ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Nº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1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402"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baixa e transferência de bens inservíveis pertencentes à Câmara Municipal de Nova Andradina – MS”.</w:t>
      </w:r>
    </w:p>
    <w:p>
      <w:pPr>
        <w:pStyle w:val="Normal"/>
        <w:tabs>
          <w:tab w:val="clear" w:pos="708"/>
          <w:tab w:val="left" w:pos="142" w:leader="none"/>
        </w:tabs>
        <w:ind w:left="5103"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103" w:right="-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426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 Presidente da Câmara Municipal de Nova Andradina</w:t>
      </w:r>
      <w:r>
        <w:rPr>
          <w:color w:val="000000"/>
          <w:sz w:val="24"/>
          <w:szCs w:val="24"/>
        </w:rPr>
        <w:t>, ESTADO DE MATO GROSSO DO SUL, no uso de suas atribuições legai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426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z saber que a Câmara Municipal aprovou e ele promulga a seguinte Resolução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right="-426" w:firstLine="709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bCs/>
          <w:color w:val="000000"/>
          <w:sz w:val="24"/>
          <w:szCs w:val="24"/>
        </w:rPr>
        <w:t xml:space="preserve"> Ficam declarados como inservíveis para a Câmara de Vereadores de Nova Andradina os seus bens móveis constantes no anexo único desta Resoluçã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right="-426" w:firstLine="709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bCs/>
          <w:color w:val="000000"/>
          <w:sz w:val="24"/>
          <w:szCs w:val="24"/>
        </w:rPr>
        <w:t xml:space="preserve"> A Câmara Municipal promoverá a transferência dos bens inservíveis ao Poder Executivo de Nova Andradina-MS, mediante recib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right="-426" w:firstLine="709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bCs/>
          <w:color w:val="000000"/>
          <w:sz w:val="24"/>
          <w:szCs w:val="24"/>
        </w:rPr>
        <w:t>. Fica também autorizada a baixa e os devidos lançamentos contábeis para fins de apuração do Balanço Patrimonial deste Legislativ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right="-426"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4º.</w:t>
      </w:r>
      <w:r>
        <w:rPr>
          <w:bCs/>
          <w:color w:val="000000"/>
          <w:sz w:val="24"/>
          <w:szCs w:val="24"/>
        </w:rPr>
        <w:t xml:space="preserve"> Esta Resolução entrará em vigor na data de sua publicação, revogadas as disposições em contrário</w:t>
      </w:r>
    </w:p>
    <w:p>
      <w:pPr>
        <w:pStyle w:val="Normal"/>
        <w:spacing w:before="284" w:after="0"/>
        <w:ind w:righ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Nova Andradina – MS, 12 de agosto de 2022</w:t>
      </w:r>
    </w:p>
    <w:p>
      <w:pPr>
        <w:pStyle w:val="Normal"/>
        <w:spacing w:before="284" w:after="0"/>
        <w:ind w:right="-14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1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126" w:hanging="0"/>
        <w:jc w:val="center"/>
        <w:rPr/>
      </w:pPr>
      <w:r>
        <w:rPr>
          <w:b/>
          <w:sz w:val="22"/>
          <w:szCs w:val="22"/>
        </w:rPr>
        <w:t>LEANDRO FERREIRA LUIZ FEDOSSI - PSDB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"Dr. Leandro"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71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ind w:right="1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JOSENILDO CEARÁ – PT                          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Secretario                                                                       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Sandr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NEXO ÚNICO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"/>
        <w:gridCol w:w="5452"/>
        <w:gridCol w:w="2128"/>
      </w:tblGrid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a         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it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Patrimon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50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condicionado Komeco 60.000 btus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4.500,0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58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condicionado Komeco split 12.000 btus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1.000,0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56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Condicionado Komeco split 12.000 btus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1.000,0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7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condicionado Komeco split 24.000 btu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1.800,0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96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Condicionado Electrolux        12.000 btus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1.225,0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18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condicionado Consul, 10.000 btus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800,0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19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condicionado Consul, 10.000 btus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800,0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4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U Megaware Pentium Dual Core 2 200,  2,4 GHZ , 2 GB RAM, HD 320 GB, gravador de DVD RW, teclado, mouse e cx de som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1.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5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U Megaware Pentium Dual Core 2 200,  2,4 GHZ , 2 GB RAM, HD 320 GB, gravador de DVD RW, teclado, mouse e cx de som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1.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U Megaware Pentium Dual Core 2 200,  2,4 GHZ , 2 GB RAM, HD 320 GB, gravador de DVD RW, teclado, mouse e cx de som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1.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97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U Megaware Pentium Dual Core 2 200,  2,4 GHZ , 2 GB RAM, HD 320 GB, gravador de DVD RW, teclado, mouse e cx de som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1.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98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U Megaware Pentium Dual Core 2 200,  2,4 GHZ , 2 GB RAM, HD 320 GB, gravador de DVD RW, teclado, mouse e cx de som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1.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3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U Samsung Intel Celeron 2.6 GHZ, 512 RAM, HD 40 GB, Gravador DVDRW, teclado, mouse e cx de som                              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8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LENO CZ ARTICO S/ CHAVE INTELBRAS.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49,6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42 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LENO CZ ARTICO S/ CHAVE INTELBRAS.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45,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46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LENO CZ ARTICO S/ CHAVE INTELBRAS.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45,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57 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ilador Britania Fortis Ventus 30 cm.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83,79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  <w:p>
    <w:pPr>
      <w:pStyle w:val="Heading4"/>
      <w:spacing w:before="0" w:after="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tabs>
        <w:tab w:val="clear" w:pos="4252"/>
        <w:tab w:val="center" w:pos="1418" w:leader="none"/>
        <w:tab w:val="right" w:pos="8504" w:leader="none"/>
      </w:tabs>
      <w:ind w:left="-284" w:hanging="0"/>
      <w:jc w:val="center"/>
      <w:rPr/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Heading4"/>
      <w:spacing w:before="0" w:after="0"/>
      <w:ind w:left="-993" w:right="-8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Heading4"/>
      <w:spacing w:before="0" w:after="0"/>
      <w:ind w:right="-81" w:hanging="0"/>
      <w:jc w:val="center"/>
      <w:rPr/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-12319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28"/>
        <w:szCs w:val="28"/>
      </w:rPr>
      <w:t>“</w:t>
    </w:r>
    <w:r>
      <w:rPr>
        <w:b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Normal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rojeto de Resolução 05/2022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12319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28"/>
        <w:szCs w:val="28"/>
      </w:rPr>
      <w:t>“</w:t>
    </w:r>
    <w:r>
      <w:rPr>
        <w:b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Usuário do Windows</dc:creator>
  <dc:description/>
  <cp:keywords/>
  <dc:language>en-US</dc:language>
  <cp:lastModifiedBy>Everton</cp:lastModifiedBy>
  <cp:lastPrinted>2022-08-02T07:27:00Z</cp:lastPrinted>
  <dcterms:modified xsi:type="dcterms:W3CDTF">2022-08-16T1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