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3, DE 15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OJETO DE RESOLUÇÃO Nº. 05, de 12 de Agosto de 2022 </w:t>
      </w:r>
      <w:r>
        <w:rPr>
          <w:rFonts w:cs="Times New Roman" w:ascii="Times New Roman" w:hAnsi="Times New Roman"/>
          <w:bCs/>
          <w:szCs w:val="24"/>
        </w:rPr>
        <w:t>que “Dispõe sobre baixa e transferência de bens inservíveis pertencentes à Câmara Municipal de Nova Andradina – M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</w:rPr>
        <w:t>O referido Projeto objetiva adequar e reestruturar o Regimento Interno desta Casa de Leis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szCs w:val="24"/>
        </w:rPr>
        <w:t>Após análise do teor e observação dos princípios constitucionais exaramos parecer favorável ao trâmite do referi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15 de agost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8:00Z</dcterms:created>
  <dc:creator>Camara Municipal de Nova Andradina</dc:creator>
  <dc:description/>
  <cp:keywords/>
  <dc:language>en-US</dc:language>
  <cp:lastModifiedBy>Everton</cp:lastModifiedBy>
  <cp:lastPrinted>2022-06-21T10:57:00Z</cp:lastPrinted>
  <dcterms:modified xsi:type="dcterms:W3CDTF">2022-08-16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