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</w:t>
            </w:r>
            <w:r>
              <w:rPr>
                <w:b/>
                <w:sz w:val="28"/>
                <w:szCs w:val="28"/>
                <w:shd w:fill="FFFFFF" w:val="clear"/>
              </w:rPr>
              <w:softHyphen/>
              <w:t xml:space="preserve"> 93</w:t>
            </w:r>
            <w:r>
              <w:rPr>
                <w:b/>
                <w:sz w:val="28"/>
                <w:szCs w:val="28"/>
                <w:lang w:val="pt-PT"/>
              </w:rPr>
              <w:t>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</w:rPr>
              <w:t>: VEREADORA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t>GABRIELA CARNEIRO DELGADO – PSB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Vereadora que a esta subscreve nos termos regimentais vigentes depois de ter ouvido o Plenário,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ao Secretário Municipal de Serviços Públicos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BERTO GINELL</w:t>
      </w:r>
      <w:r>
        <w:rPr>
          <w:sz w:val="24"/>
          <w:szCs w:val="24"/>
        </w:rPr>
        <w:t xml:space="preserve">, ao Secretário Municipal de Infraestrutura, </w:t>
      </w:r>
      <w:r>
        <w:rPr>
          <w:b/>
          <w:bCs/>
          <w:sz w:val="24"/>
          <w:szCs w:val="24"/>
        </w:rPr>
        <w:t>Sr. JÚLIO CÉSAR CASTRO MARQUES,</w:t>
      </w:r>
      <w:r>
        <w:rPr>
          <w:sz w:val="24"/>
          <w:szCs w:val="24"/>
        </w:rPr>
        <w:t xml:space="preserve"> e a Secretária Municipal de Meio Ambiente e Desenvolvimento Integrado, </w:t>
      </w:r>
      <w:r>
        <w:rPr>
          <w:b/>
          <w:bCs/>
          <w:sz w:val="24"/>
          <w:szCs w:val="24"/>
        </w:rPr>
        <w:t>Sra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JULIANA LOPES,</w:t>
      </w:r>
      <w:r>
        <w:rPr>
          <w:sz w:val="24"/>
          <w:szCs w:val="24"/>
        </w:rPr>
        <w:t xml:space="preserve"> requerendo as seguintes informações sobre </w:t>
      </w:r>
      <w:r>
        <w:rPr>
          <w:b/>
          <w:bCs/>
          <w:sz w:val="24"/>
          <w:szCs w:val="24"/>
        </w:rPr>
        <w:t xml:space="preserve">o uso do Trator e Roçadeira adquiridos por meio do Processo Licitatório nº. 105/2021 com o processo de nº. 94665, </w:t>
      </w:r>
      <w:r>
        <w:rPr>
          <w:bCs/>
          <w:sz w:val="24"/>
          <w:szCs w:val="24"/>
        </w:rPr>
        <w:t xml:space="preserve">e tem por objetivo equipar a Secretaria Municipal de Serviços Públicos atendendo a trabalhos de Limpeza do Distrito Industrial e Aeroporto Municipal de Nova Andradina, no entanto é imprescindível questionar </w:t>
      </w:r>
      <w:r>
        <w:rPr>
          <w:sz w:val="24"/>
          <w:szCs w:val="24"/>
        </w:rPr>
        <w:t>desde a aquisição dos equipamentos acima citados até o presente momento:</w:t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rPr>
          <w:sz w:val="24"/>
          <w:szCs w:val="24"/>
        </w:rPr>
      </w:pPr>
      <w:bookmarkStart w:id="0" w:name="_Hlk110509534"/>
      <w:bookmarkEnd w:id="0"/>
      <w:r>
        <w:rPr>
          <w:sz w:val="24"/>
          <w:szCs w:val="24"/>
        </w:rPr>
        <w:t xml:space="preserve">Quais foram os serviços executados no Distrito Industrial com o mesmo? </w:t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rPr>
          <w:sz w:val="24"/>
          <w:szCs w:val="24"/>
        </w:rPr>
      </w:pPr>
      <w:r>
        <w:rPr>
          <w:sz w:val="24"/>
          <w:szCs w:val="24"/>
        </w:rPr>
        <w:t>Favor enviar documentos comprobatórios e cronograma de serviços executados no Distrito Industrial.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10509534"/>
      <w:bookmarkStart w:id="2" w:name="_Hlk110509534"/>
      <w:bookmarkEnd w:id="2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aquisição do equipamento foi realizada para sanar as demandas do parque industrial e do aeroporto, subentende-se que não haveria acúmulos de demandas nos referidos locais, porém em visita ao parque industrial e em conversa com os empresários que possuem suas empresas no local, foi nos informado que sempre quando solicitado serviços de roçagem no referido bairro é alegado que estão sem equipamento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/>
      </w:pPr>
      <w:r>
        <w:rPr>
          <w:b/>
          <w:sz w:val="16"/>
          <w:szCs w:val="16"/>
        </w:rPr>
        <w:t xml:space="preserve">REQUERIMENTO Nº. 93/2022   FL. 02/02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Foi possível notar também a grande quantidade de locais que necessitam de roçagem, sendo que se dá a entender que os equipamentos citados não estão sendo usado para cumprir com os objetivos ao qual foram adquiridos. Considerando que o Vereador/a dispõe do direito constitucional de fiscalizar a administração municipal, nos termos do que estabelece o art. 29, XI, da Constituição Federal e também que é dever, enquanto vereador/a fiscalizar a destinação dos recursos públicos é que solicito as referidas informaçõe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11 de agosto de 2022.</w:t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right="191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ABRIELA CARNEIRO DELGADO – PSB</w:t>
      </w:r>
    </w:p>
    <w:p>
      <w:pPr>
        <w:pStyle w:val="Normal"/>
        <w:ind w:right="191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en-US"/>
        </w:rPr>
        <w:t>Gabriela Delgado”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Vereadora e 2° Vice – 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263525</wp:posOffset>
          </wp:positionV>
          <wp:extent cx="775970" cy="7448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spacing w:lineRule="auto" w:line="276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46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8-15T14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