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6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S: VEREADORAS GABRIELA CARNEIRO DELGADO – PSB, MARCIA BATISTA LOBO GRIGOLO – MDB, MARIA APARECIDA DOS SANTOS CORREIA VALDEZ– PL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s </w:t>
      </w: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 xml:space="preserve">as </w:t>
      </w:r>
      <w:r>
        <w:rPr>
          <w:b w:val="false"/>
          <w:sz w:val="24"/>
          <w:szCs w:val="24"/>
        </w:rPr>
        <w:t>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ao Secretário Municipal de Planejamento e Administração, </w:t>
      </w:r>
      <w:r>
        <w:rPr>
          <w:bCs/>
          <w:sz w:val="24"/>
          <w:szCs w:val="24"/>
          <w:lang w:val="pt-BR"/>
        </w:rPr>
        <w:t>Sr. VALTER VALENTIN PINTO,</w:t>
      </w:r>
      <w:r>
        <w:rPr>
          <w:b w:val="false"/>
          <w:sz w:val="24"/>
          <w:szCs w:val="24"/>
          <w:lang w:val="pt-BR"/>
        </w:rPr>
        <w:t xml:space="preserve"> 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Infraestrutura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JÚLIO CÉSAR CASTRO MARQUES,</w:t>
      </w:r>
      <w:r>
        <w:rPr>
          <w:b w:val="false"/>
          <w:sz w:val="24"/>
          <w:szCs w:val="24"/>
          <w:lang w:val="pt-BR"/>
        </w:rPr>
        <w:t xml:space="preserve"> solicitando que seja realizada a construção da Sede Própria para atendem os Programas Serviço de Convivência e Fortalecimento de Vínculo, Projeto Conviver e Jovem Aprendiz no distrito de Nova Casa Verde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Em visita à sede do SCFV no distrito de Nova Casa Verde, pudemos notar a precariedade que se encontram as instalações do prédio no qual funciona o mesmo, que por sua vez não supre as demandas do distrit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/>
      </w:pPr>
      <w:r>
        <w:rPr>
          <w:b w:val="false"/>
          <w:bCs/>
          <w:sz w:val="24"/>
          <w:szCs w:val="24"/>
          <w:lang w:val="pt-BR"/>
        </w:rPr>
        <w:t>Com a carência de atendimento dos idosos do Projeto Conviver no distrito, o Poder Público Municipal tem deslocado um ônibus semanalmente para que os idosos possam participar do projeto aqui na sede do município. Pensando em diminuir o risco, que é o trânsito semanal desses idosos do distrito a sede Municipal, se faz viável a construção da Se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Considerando que o Programa Jovem Aprendiz no Distrito de Nova Casa Verde não está em funcionamento por motivo de falta de local para a realização do mesmo, se faz jus a construção de Sede Própria, uma vez que a construção de um único prédio poderia sanar as três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bCs/>
          <w:sz w:val="20"/>
          <w:szCs w:val="24"/>
          <w:lang w:val="pt-BR"/>
        </w:rPr>
      </w:pPr>
      <w:r>
        <w:rPr>
          <w:b w:val="false"/>
          <w:bCs/>
          <w:sz w:val="20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/>
      </w:pPr>
      <w:r>
        <w:rPr>
          <w:sz w:val="20"/>
          <w:lang w:val="pt-BR"/>
        </w:rPr>
        <w:t>Indicação Nº262/2022. Fl. 02/02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demandas de uma vez. A construção da sede traria mais espaços para que novos Projetos pudessem ser desenvolvidos no distrito, levando assim mais atividade para a populaçã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lef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9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BRIELA CARNEIRO DELGADO – PSB</w:t>
      </w:r>
    </w:p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Gabriela Delgado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Vereadora e 2° Vice - Presidente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  <w:lang w:val="es-ES_tradnl"/>
        </w:rPr>
      </w:pPr>
      <w:r>
        <w:rPr>
          <w:b w:val="false"/>
          <w:color w:val="000000"/>
          <w:sz w:val="24"/>
          <w:szCs w:val="24"/>
          <w:lang w:val="es-ES_tradnl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19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15T15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