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WILSON ALMEIDA DA SILVA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27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b/>
          <w:color w:val="000000"/>
          <w:sz w:val="24"/>
          <w:szCs w:val="24"/>
        </w:rPr>
        <w:t>, INDICA À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</w:t>
      </w:r>
      <w:r>
        <w:rPr>
          <w:color w:val="000000"/>
          <w:sz w:val="24"/>
          <w:szCs w:val="24"/>
        </w:rPr>
        <w:t xml:space="preserve">, e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solicitando que seja feita instalados novos bancos para assentos e revitalização geral da Praça Wilson Fabrício de Matos, bairro Argemiro Ortega.</w:t>
      </w:r>
    </w:p>
    <w:p>
      <w:pPr>
        <w:pStyle w:val="Normal"/>
        <w:spacing w:lineRule="auto" w:line="360"/>
        <w:ind w:right="27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5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É dever do município incentivar, proporcionar e manter as praças em seu pleno estado, dando total condição para a população participar de atividades de lazer. Tanto a instalação dos bancos, quanto a revitalização geral da praça, promoverá melhoria e valorização da qualidade de vida da comunidade, proporcionando, integração, bem estar e entretenimento às crianças e adultos moradores do bairro em questão e a toda população em geral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04 de agost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Arial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1:00Z</dcterms:created>
  <dc:creator>Camara Municipal de Nova Andradina</dc:creator>
  <dc:description/>
  <cp:keywords/>
  <dc:language>en-US</dc:language>
  <cp:lastModifiedBy>Paulo</cp:lastModifiedBy>
  <cp:lastPrinted>2021-11-30T10:46:00Z</cp:lastPrinted>
  <dcterms:modified xsi:type="dcterms:W3CDTF">2022-08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