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REQUERIMENT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9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s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</w:t>
            </w:r>
            <w:r>
              <w:rPr>
                <w:b/>
                <w:bCs/>
                <w:sz w:val="22"/>
                <w:szCs w:val="22"/>
              </w:rPr>
              <w:t>: VEREADORAS MARIA AP. DOS SANTOS CORREIA VALDEZ – PL E                        GABRIELA DELGADO – PSB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Exmo. Sr. Presidente da Câmara Municipal de Nova Andradina – MS</w:t>
      </w:r>
      <w:r>
        <w:rPr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s Vereadoras que a esta subscrevem nos termos regimentais vigentes, depois de ouvido o Plenário, </w:t>
      </w:r>
      <w:r>
        <w:rPr>
          <w:b/>
          <w:sz w:val="24"/>
          <w:szCs w:val="24"/>
          <w:lang w:eastAsia="pt-BR"/>
        </w:rPr>
        <w:t>REQUER À MESA DIRETORA</w:t>
      </w:r>
      <w:r>
        <w:rPr>
          <w:sz w:val="24"/>
          <w:szCs w:val="24"/>
          <w:lang w:eastAsia="pt-BR"/>
        </w:rPr>
        <w:t xml:space="preserve"> que seja encaminhado expediente ao Prefeito Municipal, </w:t>
      </w:r>
      <w:r>
        <w:rPr>
          <w:b/>
          <w:sz w:val="24"/>
          <w:szCs w:val="24"/>
          <w:lang w:eastAsia="pt-BR"/>
        </w:rPr>
        <w:t>Sr. JOSÉ GILBERTO GARCIA</w:t>
      </w:r>
      <w:r>
        <w:rPr>
          <w:sz w:val="24"/>
          <w:szCs w:val="24"/>
          <w:lang w:eastAsia="pt-BR"/>
        </w:rPr>
        <w:t xml:space="preserve"> e ao Secretária Municipal de Educação </w:t>
      </w:r>
      <w:r>
        <w:rPr>
          <w:b/>
          <w:sz w:val="24"/>
          <w:szCs w:val="24"/>
          <w:lang w:eastAsia="pt-BR"/>
        </w:rPr>
        <w:t xml:space="preserve">Sra. GIULIANA MASCULI POKRYWIECKI, </w:t>
      </w:r>
      <w:r>
        <w:rPr>
          <w:sz w:val="24"/>
          <w:szCs w:val="24"/>
          <w:lang w:eastAsia="pt-BR"/>
        </w:rPr>
        <w:t>solicitando informações PROCESSO ADMINISTRATIVO N° 96394/2021, FLY Nº.: 0333.0005973/2021PREGÃO PRESENCIAL N° 137/2021,CONTRATADA: LOANA DE ALMEIDA OBJETO: Aquisição de 750 (setecentos e cinquenta) computadores portáteis de sistema Operacional simplificado e 20 (vinte) gabinetes de recarga com capacidade para até 40 (quarenta) unidades, para atender aos alunos da Rede Municipal de Ensino do Município, conforme solicitação nº 1184/2021 e CI nº 308/2021, questiona-se nas seguintes alíneas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m que data foram entregues os computadores portáteis e os gabinetes de recarga pela empresa contratada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Quais unidades escolares municipais foram ou serão beneficiadas com aquisição dos computadores portáteis e os gabinetes de recarga? Relacio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0"/>
        <w:jc w:val="both"/>
        <w:rPr/>
      </w:pPr>
      <w:r>
        <w:rPr>
          <w:sz w:val="24"/>
          <w:szCs w:val="24"/>
          <w:lang w:eastAsia="pt-BR"/>
        </w:rPr>
        <w:t>Solicita-se o envio da lista numérica por unidades escolares municipais contempladas, relatando quantidade de computadores portáteis e os gabinetes de recarga com suas devidas codificaçõe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0"/>
        <w:jc w:val="both"/>
        <w:rPr/>
      </w:pPr>
      <w:r>
        <w:rPr>
          <w:sz w:val="24"/>
          <w:szCs w:val="24"/>
          <w:lang w:eastAsia="pt-BR"/>
        </w:rPr>
        <w:t>Solicita-se os relatórios de todo o processo administrativo na aquisição dos computadores portáteis e os gabinetes de recarga, bem como suas referidas ata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0"/>
        <w:jc w:val="both"/>
        <w:rPr/>
      </w:pPr>
      <w:r>
        <w:rPr>
          <w:sz w:val="24"/>
          <w:szCs w:val="24"/>
          <w:lang w:eastAsia="pt-BR"/>
        </w:rPr>
        <w:t>Foi concluído todas as instalações dos computadores portáteis e os gabinetes de recarga? Se sim, envie o relatório de conclusão. Se não, informe as unidades escolares municipais beneficiadas e as unidades escolares faltante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O requerimento se faz necessários diante do questionamento dos munícipes que interroga sobre tramite do processo administrativo n° 96394/2021.  Desta forma, o Poder Legislativo estará cumprindo uma das suas prerrogativas, ou seja, acompanhar as ações do Poder Executivo. Portanto, solicitamos informações requeridas urgente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Nova Andradina – MS, 04 de agosto de 2022.</w:t>
      </w:r>
      <w:r>
        <w:rPr>
          <w:sz w:val="24"/>
          <w:szCs w:val="24"/>
          <w:lang w:val="pt-PT" w:eastAsia="pt-BR"/>
        </w:rPr>
        <w:t xml:space="preserve">                              </w:t>
      </w:r>
    </w:p>
    <w:p>
      <w:pPr>
        <w:pStyle w:val="Heading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 w:eastAsia="pt-BR"/>
        </w:rPr>
      </w:pPr>
      <w:r>
        <w:rPr>
          <w:b w:val="false"/>
          <w:color w:val="000000"/>
          <w:sz w:val="24"/>
          <w:szCs w:val="24"/>
          <w:lang w:val="pt-BR" w:eastAsia="pt-BR"/>
        </w:rPr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5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. DOS SANTOS CORREIA VALDEZ – P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ida do Zé Bugre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ereador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RIELA CARNEIRO DELGADO – PS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Gabriela Delgado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pt-PT" w:eastAsia="pt-BR"/>
              </w:rPr>
            </w:pPr>
            <w:r>
              <w:rPr>
                <w:lang w:val="pt-PT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jc w:val="right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Normal"/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b/>
        <w:color w:val="000000"/>
        <w:sz w:val="24"/>
        <w:szCs w:val="24"/>
      </w:rPr>
      <w:t>Requerimento 91/2022</w:t>
    </w:r>
    <w:r>
      <w:rPr>
        <w:rFonts w:cs="Arial" w:ascii="Arial" w:hAnsi="Arial"/>
        <w:b/>
        <w:color w:val="000000"/>
        <w:sz w:val="28"/>
        <w:szCs w:val="28"/>
      </w:rPr>
      <w:t xml:space="preserve">          </w:t>
    </w:r>
  </w:p>
  <w:p>
    <w:pPr>
      <w:pStyle w:val="Normal"/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0:00Z</dcterms:created>
  <dc:creator>Camara Municipal de Nova Andradina</dc:creator>
  <dc:description/>
  <cp:keywords/>
  <dc:language>en-US</dc:language>
  <cp:lastModifiedBy>Everton</cp:lastModifiedBy>
  <cp:lastPrinted>2021-11-30T10:46:00Z</cp:lastPrinted>
  <dcterms:modified xsi:type="dcterms:W3CDTF">2022-08-05T1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