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/>
            </w:pPr>
            <w:r>
              <w:rPr>
                <w:b w:val="false"/>
                <w:sz w:val="20"/>
              </w:rPr>
              <w:t>Departamento de Apoio Legislativo 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47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ES: VEREADORES ALESSANDRO MOREIRA CHAVES </w:t>
            </w:r>
            <w:r>
              <w:rPr>
                <w:b/>
                <w:sz w:val="24"/>
                <w:szCs w:val="24"/>
              </w:rPr>
              <w:t>- PDT E JOÃO DAN - PDT.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, </w:t>
      </w:r>
      <w:r>
        <w:rPr>
          <w:sz w:val="24"/>
          <w:szCs w:val="24"/>
        </w:rPr>
        <w:t>Sr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JOSÉ GILBERTO GARCIA</w:t>
      </w:r>
      <w:r>
        <w:rPr>
          <w:b w:val="false"/>
          <w:sz w:val="24"/>
          <w:szCs w:val="24"/>
        </w:rPr>
        <w:t>, com cópia ao Secretário Municipal</w:t>
      </w:r>
      <w:r>
        <w:rPr>
          <w:b w:val="false"/>
          <w:sz w:val="24"/>
          <w:szCs w:val="24"/>
          <w:lang w:val="pt-BR"/>
        </w:rPr>
        <w:t xml:space="preserve"> de Infraestrutura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ULIO CESAR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CASTRO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RQUES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solicitando </w:t>
      </w:r>
      <w:r>
        <w:rPr>
          <w:b w:val="false"/>
          <w:sz w:val="24"/>
          <w:szCs w:val="24"/>
          <w:lang w:val="pt-BR"/>
        </w:rPr>
        <w:t>a pavimentação de trechos viários do perímetro urbano de Nova Casa Verde, das ruas Bela Vista e Luís Cláudio Josué, entre a avenida Dilson Casaroto e rua Goiás e pavimentação dos trechos das ruas Goiás e Bahia no encontro entre as ruas Luís Cláudio Josué e Bela Vista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A indicação atende a reivindicação dos moradores das vias citadas e, sobretudo, dos usuários da Unidade de Saúde da Família do Distrito de Nova Casa Verde. Pavimentando estas duas quadras, a prefeitura vai garantir maior proteção de equipamentos públicos, mediante a atenuação da poeira, contemplando a Unidade de Saúde, a Arena Esportiva prestes a ser entregue, a academia ao ar livre e os brinquedos do parquinho infantil.</w:t>
      </w:r>
    </w:p>
    <w:p>
      <w:pPr>
        <w:pStyle w:val="Heading"/>
        <w:spacing w:lineRule="auto" w:line="360"/>
        <w:ind w:right="49" w:firstLine="709"/>
        <w:jc w:val="left"/>
        <w:rPr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b w:val="false"/>
          <w:bCs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4 de Agost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00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773"/>
      </w:tblGrid>
      <w:tr>
        <w:trPr/>
        <w:tc>
          <w:tcPr>
            <w:tcW w:w="5231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LESSANDRO MOREIRA CHAVES - PDT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“</w:t>
            </w:r>
            <w:r>
              <w:rPr>
                <w:b/>
                <w:sz w:val="24"/>
                <w:szCs w:val="24"/>
                <w:lang w:val="pt-BR"/>
              </w:rPr>
              <w:t>Alemão da Semente”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D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27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8-07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