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s COMISSões DE 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JUSTIÇA E REDAÇÃO e de Finanças,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</w:rPr>
        <w:t xml:space="preserve">orçamento e contabilida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38, DE 27 DE JUl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ROJETO DE LEI Nº. 16, de 30 de Junho de 2022</w:t>
      </w:r>
      <w:r>
        <w:rPr>
          <w:rFonts w:cs="Times New Roman" w:ascii="Times New Roman" w:hAnsi="Times New Roman"/>
        </w:rPr>
        <w:t xml:space="preserve"> que “Autoriza inserir os elementos de despesas que específica no Quadro de Detalhamento da Despesa (QDD) do orçamento vigente do Município de Nova Andradina, e dá outras provide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Wilson Almeida da Silva – PSDB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Projeto de Lei autoriza inserção de elementos de despesas que específica no Quadro de Detalhamento da Despesa (QDD) do orçamento vigente do Município de Nova Andradin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37/2022</w:t>
      </w:r>
      <w:r>
        <w:rPr>
          <w:rFonts w:cs="Times New Roman" w:ascii="Times New Roman" w:hAnsi="Times New Roman"/>
          <w:color w:val="000000"/>
          <w:szCs w:val="24"/>
        </w:rPr>
        <w:t>, estas comissões exalam parecer favorável a tramitação do presente projeto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27 de julh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SENILDO CEARÁ– PT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. da Com. De Finanças, Orçamento e Contabilidad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569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5670"/>
      </w:tblGrid>
      <w:tr>
        <w:trPr>
          <w:trHeight w:val="1078" w:hRule="atLeast"/>
        </w:trPr>
        <w:tc>
          <w:tcPr>
            <w:tcW w:w="5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LSON ALMEIDA DA SILVA - PSD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. da Com. Finanças, Orçamentos e Contabilidad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LUIZ SALTOR DAN - PD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mbro da Com. Finanças, Orçamentos e Contabilidad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34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0:00Z</dcterms:created>
  <dc:creator>Camara Municipal de Nova Andradina</dc:creator>
  <dc:description/>
  <cp:keywords/>
  <dc:language>en-US</dc:language>
  <cp:lastModifiedBy>Everton</cp:lastModifiedBy>
  <cp:lastPrinted>2022-07-12T11:35:00Z</cp:lastPrinted>
  <dcterms:modified xsi:type="dcterms:W3CDTF">2022-08-02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