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40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ADOR FABIO ZANATA - MDB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Vereador que a esta subscreve, nos termos regimentais vigentes, depois de ouvido o Plenário,</w:t>
      </w:r>
      <w:r>
        <w:rPr>
          <w:b/>
          <w:sz w:val="24"/>
          <w:szCs w:val="24"/>
        </w:rPr>
        <w:t xml:space="preserve"> INDICA À MESA DIRETOR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seja encaminhado expediente ao Prefeito Municipal,</w:t>
      </w:r>
      <w:r>
        <w:rPr>
          <w:b/>
          <w:sz w:val="24"/>
          <w:szCs w:val="24"/>
        </w:rPr>
        <w:t xml:space="preserve"> Sr. JOSÉ GILBERTO GARCIA</w:t>
      </w:r>
      <w:r>
        <w:rPr>
          <w:sz w:val="24"/>
          <w:szCs w:val="24"/>
        </w:rPr>
        <w:t>, ao Secretário Municipal de Serviços Públicos</w:t>
      </w:r>
      <w:r>
        <w:rPr>
          <w:b/>
          <w:sz w:val="24"/>
          <w:szCs w:val="24"/>
        </w:rPr>
        <w:t xml:space="preserve">, Sr. ROBERTO GINELL </w:t>
      </w:r>
      <w:r>
        <w:rPr>
          <w:sz w:val="24"/>
          <w:szCs w:val="24"/>
        </w:rPr>
        <w:t>e a secretária municipal de educação, cultura e esporte</w:t>
      </w:r>
      <w:r>
        <w:rPr>
          <w:b/>
          <w:sz w:val="24"/>
          <w:szCs w:val="24"/>
        </w:rPr>
        <w:t xml:space="preserve"> Sra. GIULIANA MASCULI POKRYWIEKI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licitando que seja realizada a manutenção dos brinquedos que estão danificados e a instalação de novos brinquedos coloridos conforme o anexo, na Praça Antônio Riquetti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Esta é uma  reivindicação dos moradores do referido bairro, pois com a aquisição do parquinho os mesmos poderão contar com um local adequado, para passearem com seus filhos, onde eles possam brincar e se divertir com segurança.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que proporcionar estes momentos lúdicos contribui para o crescimento profissional e para o desenvolvimento social da criança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8 de Julh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FABIO ZANATA – MDB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ereador e Líder do Prefeito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before="0" w:after="0"/>
        <w:ind w:right="126" w:hanging="0"/>
        <w:jc w:val="right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INDICAÇÃO N° 240/2022 FL.2/2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76975" cy="325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8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7-28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