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 e de Finanças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orçameto e contabilida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5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ROJETO DE LEI Nº. 18, de 07 de Julho de 2022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Autoriza o Executivo Municipal a efetuar a alteração do ANEXO I, da Lei n°1.665/2021, Estima a Receita e Fixa a Despesa do Município de Nova Andradina-MS, para o exercício de 2022 "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Wilson Almeida da Silva – PSDB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A alteração almejada pelo Poder Executivo tem como objetivo adequar as referidas emendas no que tange às unidades orçamentárias e às categorias de despesa. Nesse contexto, as alterações pretendidas buscam aprimorar os resultados a serem alcançados, a fim de melhorar a destinação dos recursos financeir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35/2022</w:t>
      </w:r>
      <w:r>
        <w:rPr>
          <w:rFonts w:cs="Times New Roman" w:ascii="Times New Roman" w:hAnsi="Times New Roman"/>
          <w:color w:val="000000"/>
          <w:szCs w:val="24"/>
        </w:rPr>
        <w:t>, estas comissões exalam parecer favorável a tramitação do presente projeto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SENILDO CEARÁ– P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. da Com. De Finanças, Orçamento e Contabilidad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670"/>
      </w:tblGrid>
      <w:tr>
        <w:trPr>
          <w:trHeight w:val="1078" w:hRule="atLeast"/>
        </w:trPr>
        <w:tc>
          <w:tcPr>
            <w:tcW w:w="5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-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Finanças, Orçamentos e Contabilid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LUIZ SALTOR DAN -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 da Com. Finanças, Orçamentos e Contabilidad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37:00Z</dcterms:created>
  <dc:creator>Camara Municipal de Nova Andradina</dc:creator>
  <dc:description/>
  <cp:keywords/>
  <dc:language>en-US</dc:language>
  <cp:lastModifiedBy>Everton</cp:lastModifiedBy>
  <cp:lastPrinted>2022-07-12T11:35:00Z</cp:lastPrinted>
  <dcterms:modified xsi:type="dcterms:W3CDTF">2022-07-1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