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 e de Finanças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 xml:space="preserve">orçameto e contabilida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4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</w:rPr>
        <w:t xml:space="preserve"> PROJETO DE LEI Nº. 17, de 7 de Julho de 2022</w:t>
      </w:r>
      <w:r>
        <w:rPr>
          <w:rFonts w:cs="Times New Roman" w:ascii="Times New Roman" w:hAnsi="Times New Roman"/>
        </w:rPr>
        <w:t xml:space="preserve"> que “Autoriza a abertura de crédito adicional especial para criação de elemento de despesa no orçamento vigente do Município de Nova Andradina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Wilson Almeida da Silva – PSDB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a autorização para o Poder Executivo Municipal a realizar a abertura de Crédito Especial por excesso de arrecadação no orçamento vigent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36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s Comissões de Justiça e Redação e Finanças, orçamento e contabilidade, apresentou a seguinte Emenda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MENDA SUPRESSIVA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O art. 3º, ao dispor que o chefe do poder Executivo fica autorizado a movimentar dotações orçamentarias além dos percentuais previstos no art.1º. da Lei 1.667/2022, i.e., além de 35% do valor de todo o orçamento municipal, ofende flagrantemente normas constitucionais (vide. Art. 167, V, da CF/88) e esfacela atribuições desta Câmara de Vereador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Recomendamos, portanto, emenda supressiva em relação ao art.3º do PL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SENILDO CEARÁ– P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. da Com. De Finanças, Orçamento e Contabilidad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6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670"/>
      </w:tblGrid>
      <w:tr>
        <w:trPr>
          <w:trHeight w:val="1078" w:hRule="atLeast"/>
        </w:trPr>
        <w:tc>
          <w:tcPr>
            <w:tcW w:w="5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SON ALMEIDA DA SILVA -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. da Com. Finanças, Orçamentos e Contabilida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LUIZ SALTOR DAN -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 da Com. Finanças, Orçamentos e Contabilidad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34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00:00Z</dcterms:created>
  <dc:creator>Camara Municipal de Nova Andradina</dc:creator>
  <dc:description/>
  <cp:keywords/>
  <dc:language>en-US</dc:language>
  <cp:lastModifiedBy>Everton</cp:lastModifiedBy>
  <cp:lastPrinted>2022-07-12T08:53:00Z</cp:lastPrinted>
  <dcterms:modified xsi:type="dcterms:W3CDTF">2022-07-12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