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, e d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>educação, saúde e assistência social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1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ROJETO DE LEI Nº. 14, de 20 de Junho de 2022 </w:t>
      </w:r>
      <w:r>
        <w:rPr>
          <w:rFonts w:cs="Times New Roman" w:ascii="Times New Roman" w:hAnsi="Times New Roman"/>
          <w:szCs w:val="24"/>
        </w:rPr>
        <w:t>que vis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Ratificar a 2ª. alteração e consolidação do protocolo de intenções para a constituição do Consórcio Público de Desenvolvimento do Vale do Ivinhema - CODEVALE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esente projeto de lei tem por finalidade ratificar a primeira alteração e consolidação do protocolo de intenções do Consórcio Público de Desenvolvimento do Vale do Ivinhema – CODEV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03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ABRIELA CARNEIRO DELGADO - PS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Educação, Saúde e Assistência Soci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7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865"/>
      </w:tblGrid>
      <w:tr>
        <w:trPr>
          <w:trHeight w:val="879" w:hRule="atLeast"/>
        </w:trPr>
        <w:tc>
          <w:tcPr>
            <w:tcW w:w="5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ION AISLAN DE SOUSA - PL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or 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são de Educação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úde e Assistência So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ESSANDRO MOREIRA CHAVES -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bro da Comissão de Educaçã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úde e Assistência Soci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4:00Z</dcterms:created>
  <dc:creator>Camara Municipal de Nova Andradina</dc:creator>
  <dc:description/>
  <cp:keywords/>
  <dc:language>en-US</dc:language>
  <cp:lastModifiedBy>Everton</cp:lastModifiedBy>
  <cp:lastPrinted>2022-07-12T08:23:00Z</cp:lastPrinted>
  <dcterms:modified xsi:type="dcterms:W3CDTF">2022-07-1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