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0, DE 11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b/>
          <w:bCs/>
        </w:rPr>
        <w:t xml:space="preserve"> PROJETO DE LEI Nº. 11, de 9 de Junho de 2022</w:t>
      </w:r>
      <w:r>
        <w:rPr>
          <w:rFonts w:cs="Times New Roman" w:ascii="Times New Roman" w:hAnsi="Times New Roman"/>
        </w:rPr>
        <w:t xml:space="preserve"> que “Altera a Lei Municipal nº. 1.258, de 08 de junho de 2015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Programa de Desenvolvimento e Apoio à Industrialização do Município de Nova Andradina – PRODINAN, tem como objetivo promover o desenvolvimento econômico industrial, social de serviços e tecnológico do município, através de incentivos de instalação, modernização, relocalização e ampliação de empreendimentos industriais e de atividades de apoio à indústria com vistas à diversificação da base produtiv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04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1 de julh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9:00Z</dcterms:created>
  <dc:creator>Camara Municipal de Nova Andradina</dc:creator>
  <dc:description/>
  <cp:keywords/>
  <dc:language>en-US</dc:language>
  <cp:lastModifiedBy>Everton</cp:lastModifiedBy>
  <cp:lastPrinted>2022-06-28T11:48:00Z</cp:lastPrinted>
  <dcterms:modified xsi:type="dcterms:W3CDTF">2022-07-1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