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78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(AS): VEREADORES (AS) SUBSCRITOS (AS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Ordinária em 1ª. discussão e votação, dispensando as normas regimentais em contrário: </w:t>
      </w:r>
    </w:p>
    <w:p>
      <w:pPr>
        <w:pStyle w:val="Normal"/>
        <w:spacing w:lineRule="auto" w:line="276"/>
        <w:ind w:left="3402" w:right="1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. 15, de 27 de junho de 2022 </w:t>
      </w:r>
      <w:r>
        <w:rPr>
          <w:bCs/>
          <w:sz w:val="24"/>
          <w:szCs w:val="24"/>
        </w:rPr>
        <w:t>que Cria o “Projeto Pé na Estrada: Lá Vamos Nós” para os idosos integrantes do Centro de Convivência Aparecida Mourão de Nova Andradina - CONVIVER, e dá outras providências.</w:t>
      </w: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O “Projeto Pé na Estrada: Lá Vamos Nós” terá a finalidade de promover viagens de turismo social, cultural e esportivas aos idosos que estiverem regularmente inscritos no Centro de Convivência Aparecida Mourão de Nova Andradina-CONVIVER. Para os fins do projeto anexo, considera-se pessoas idosas às com idade igual ou superior a 60 (sessenta) ano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9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sz w:val="24"/>
          <w:szCs w:val="24"/>
        </w:rPr>
        <w:t>Nova Andradina-MS, em 30 de junho de 2022.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1325</wp:posOffset>
          </wp:positionH>
          <wp:positionV relativeFrom="paragraph">
            <wp:posOffset>-33020</wp:posOffset>
          </wp:positionV>
          <wp:extent cx="75311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44" r="-1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31:00Z</dcterms:created>
  <dc:creator>Camara Municipal de Nova Andradina</dc:creator>
  <dc:description/>
  <cp:keywords/>
  <dc:language>en-US</dc:language>
  <cp:lastModifiedBy>Everton</cp:lastModifiedBy>
  <cp:lastPrinted>2022-01-03T10:59:00Z</cp:lastPrinted>
  <dcterms:modified xsi:type="dcterms:W3CDTF">2022-07-01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