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b w:val="false"/>
                <w:bCs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1"/>
                <w:szCs w:val="21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1"/>
                <w:szCs w:val="21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MOÇÃO DE PESAR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2/2022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</w:t>
            </w:r>
            <w:r>
              <w:rPr>
                <w:bCs/>
                <w:sz w:val="24"/>
                <w:szCs w:val="24"/>
                <w:lang w:val="pt-BR"/>
              </w:rPr>
              <w:t>R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VEREADOR ARION AISLAN DE SOUSA – PL e VEREADORES (AS) SUBSCRITOS (AS)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,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 xml:space="preserve"> que seja encaminhada</w:t>
      </w:r>
      <w:r>
        <w:rPr>
          <w:b/>
          <w:sz w:val="24"/>
          <w:szCs w:val="24"/>
        </w:rPr>
        <w:t xml:space="preserve"> MOÇÃO DE PESAR</w:t>
      </w:r>
      <w:r>
        <w:rPr>
          <w:sz w:val="24"/>
          <w:szCs w:val="24"/>
        </w:rPr>
        <w:t xml:space="preserve"> à família do </w:t>
      </w:r>
      <w:r>
        <w:rPr>
          <w:b/>
          <w:sz w:val="24"/>
          <w:szCs w:val="24"/>
        </w:rPr>
        <w:t>Sr. EDIR NORBERTO PEDROSO,</w:t>
      </w:r>
      <w:r>
        <w:rPr>
          <w:sz w:val="24"/>
          <w:szCs w:val="24"/>
        </w:rPr>
        <w:t xml:space="preserve"> pelo seu falecimento ocorrido no dia 22 de junho de 2022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rStyle w:val="Textomateria"/>
          <w:sz w:val="24"/>
          <w:szCs w:val="24"/>
        </w:rPr>
      </w:pPr>
      <w:r>
        <w:rPr>
          <w:sz w:val="24"/>
          <w:szCs w:val="24"/>
        </w:rPr>
        <w:t>Senhor Edir Norberto Pedroso, popularmente conhecido como “Bigode’’, nasceu em Cuiabá/MT, no dia 06 de junho de 1961, filho de Carmem Ferreira Pedroso e José Santana Pedroso, casado com Márcia Agricia Gonçalves Pedroso. M</w:t>
      </w:r>
      <w:r>
        <w:rPr>
          <w:rStyle w:val="Textomateria"/>
          <w:sz w:val="24"/>
          <w:szCs w:val="24"/>
        </w:rPr>
        <w:t>udou-se para Nova Andradina para trabalhar no Controle de Vetores, antiga SUCAM,  pois o mesmo era da pasta do Governo Federal e foi cedido em 2008. Ficou lotado na Secretaria Municipal de Saúde, se radicou na Cidade Sorriso, nos últimos anos ele exercia a atividade de Motorista da Secretaria Municipal de Saúde do nosso município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/>
      </w:pPr>
      <w:r>
        <w:rPr>
          <w:rStyle w:val="Textomateria"/>
          <w:sz w:val="24"/>
          <w:szCs w:val="24"/>
        </w:rPr>
        <w:t xml:space="preserve">Homem honrado e respeitado, deixou 06 filhos: Natalia Gonçalves Pedroso, Leticia Gonçalves Pedroso, Andressa Caroline Avênia, Felipe Nunes Pedroso, Fabricio Nunes Pedroso e seu afilhado Lucas Gonçalves Rios, que considerava e amava como seu próprio filho. Deixou também um neto, Renan Gustavo Banks Pedroso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 partida repentina entristece seus familiares, amigos e conhecidos que conviveram com a pessoa exemplar que foi, pois quem teve a honra de conviver com ele sabe da sua grandeza, de suas atitudes, como pessoa maravilhosa que era, sempre de bom humor, e sempre preocupando-se com seus colegas de trabalho: “Tá triste? Fica Triste não, tudo passa nessa vida” e sempre vinha a pergunta animadora: “Quer um café, um salgadinho? Vou buscar!”.  Sempre tinha uma palavra amiga para com seus colegas de trabalho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 como o espelho reflete o nosso ser, a morte é o cumprir de uma jornada, onde o reluzir da paz é parte integrante deste caminhar, como nos fala a escritura sagrada “Porque este Deus é o nosso Deus para sempre, ele será guia até a morte”.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hanging="0"/>
        <w:jc w:val="right"/>
        <w:rPr/>
      </w:pPr>
      <w:r>
        <w:rPr>
          <w:b/>
          <w:bCs/>
          <w:sz w:val="24"/>
          <w:szCs w:val="24"/>
        </w:rPr>
        <w:t>Moção nº 32/2022. Fl. 02/03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sentimento de pesar, rogando a Deus que dê o conforto, os Vereadores desta Casa de Leis, encaminham à família esta Moção de Pesar.</w:t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191" w:firstLine="1418"/>
        <w:jc w:val="right"/>
        <w:rPr>
          <w:sz w:val="24"/>
          <w:szCs w:val="24"/>
        </w:rPr>
      </w:pPr>
      <w:r>
        <w:rPr>
          <w:sz w:val="24"/>
          <w:szCs w:val="24"/>
        </w:rPr>
        <w:t>Nova Andradina-MS, 23 de Junho de 2022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ON AISLAN DE SOUSA - P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- 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/>
        <w:ind w:right="19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32/2022. Fl.03/0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51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âmara Municipal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sem partid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5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284" w:top="3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>
        <w:rFonts w:ascii="Calibri" w:hAnsi="Calibri" w:cs="Calibri"/>
        <w:i/>
        <w:i/>
        <w:iCs/>
        <w:color w:val="FF0000"/>
        <w:sz w:val="20"/>
        <w:szCs w:val="20"/>
      </w:rPr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Antonio Francisco Ortega Batel”</w:t>
    </w:r>
  </w:p>
  <w:p>
    <w:pPr>
      <w:pStyle w:val="Normal"/>
      <w:tabs>
        <w:tab w:val="clear" w:pos="708"/>
        <w:tab w:val="center" w:pos="5269" w:leader="none"/>
        <w:tab w:val="left" w:pos="9780" w:leader="none"/>
      </w:tabs>
      <w:rPr/>
    </w:pPr>
    <w:r>
      <w:rPr>
        <w:rFonts w:cs="Arial"/>
        <w:b/>
        <w:color w:val="000000"/>
        <w:sz w:val="28"/>
        <w:szCs w:val="28"/>
      </w:rPr>
      <w:tab/>
      <w:t>ESTADO DE MATO GROSSO DO SUL</w:t>
    </w:r>
  </w:p>
  <w:p>
    <w:pPr>
      <w:pStyle w:val="Header"/>
      <w:rPr>
        <w:b/>
        <w:b/>
        <w:color w:val="595959"/>
        <w:sz w:val="16"/>
        <w:szCs w:val="16"/>
      </w:rPr>
    </w:pPr>
    <w:r>
      <w:rPr>
        <w:color w:val="80808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bjustifiedjustify">
    <w:name w:val="cb-justified-justify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materia">
    <w:name w:val="texto-materi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7:00Z</dcterms:created>
  <dc:creator>Camara Municipal de Nova Andradina</dc:creator>
  <dc:description/>
  <cp:keywords/>
  <dc:language>en-US</dc:language>
  <cp:lastModifiedBy>Alan</cp:lastModifiedBy>
  <cp:lastPrinted>2022-06-23T06:54:00Z</cp:lastPrinted>
  <dcterms:modified xsi:type="dcterms:W3CDTF">2022-06-28T14:09:00Z</dcterms:modified>
  <cp:revision>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