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474"/>
        <w:gridCol w:w="3171"/>
        <w:gridCol w:w="2231"/>
      </w:tblGrid>
      <w:tr>
        <w:trPr>
          <w:trHeight w:val="2006" w:hRule="atLeast"/>
        </w:trPr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2"/>
                <w:lang w:val="pt-BR" w:eastAsia="pt-BR"/>
              </w:rPr>
            </w:pPr>
            <w:r>
              <w:rPr>
                <w:bCs/>
                <w:sz w:val="20"/>
                <w:szCs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1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/>
            </w:pPr>
            <w:r>
              <w:rPr>
                <w:szCs w:val="28"/>
                <w:lang w:val="pt-BR" w:eastAsia="pt-BR"/>
              </w:rPr>
              <w:t xml:space="preserve">PROJETO DE LEI ORDINÁRIO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2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. 21</w:t>
            </w:r>
            <w:r>
              <w:rPr>
                <w:caps/>
                <w:szCs w:val="28"/>
                <w:lang w:val="pt-BR" w:eastAsia="pt-BR"/>
              </w:rPr>
              <w:t>/202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: VEREADOR WILSON ALMEIDA DA SILVA - PSDB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center" w:pos="481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ORDINÁRIA Nº.21, DE 15 DE JUNHO DE 2022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denominação do Bairro Jardim Amora, localizado no Município de Nova Andradina, Estado de Mato Grosso do Sul que passa a ter a seguinte denominação Bairro “JOSÉ SEVERINO DE LIMA”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ITO MUNICIPAL </w:t>
      </w:r>
      <w:r>
        <w:rPr>
          <w:rFonts w:cs="Times New Roman" w:ascii="Times New Roman" w:hAnsi="Times New Roman"/>
          <w:sz w:val="24"/>
          <w:szCs w:val="24"/>
        </w:rPr>
        <w:t xml:space="preserve">de Nova Andradina, Estado de Mato Grosso do Sul, no uso de suas atribuições que são conferidas por lei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saber que a Câmara Municipal aprovou e o Poder Executivo sanciona a seguinte Lei:</w:t>
      </w:r>
    </w:p>
    <w:p>
      <w:pPr>
        <w:pStyle w:val="TextBodyIndent"/>
        <w:spacing w:lineRule="auto" w:line="360" w:before="0" w:after="0"/>
        <w:ind w:left="0" w:firstLine="709"/>
        <w:contextualSpacing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</w:rPr>
        <w:t>Art. 1º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pt-BR"/>
        </w:rPr>
        <w:t>O Loteamento Jardim Amora do</w:t>
      </w:r>
      <w:r>
        <w:rPr>
          <w:i w:val="false"/>
          <w:sz w:val="24"/>
          <w:szCs w:val="24"/>
        </w:rPr>
        <w:t xml:space="preserve"> Município de Nova Andradina</w:t>
      </w:r>
      <w:r>
        <w:rPr>
          <w:i w:val="false"/>
          <w:sz w:val="24"/>
          <w:szCs w:val="24"/>
          <w:lang w:val="pt-BR"/>
        </w:rPr>
        <w:t>,</w:t>
      </w:r>
      <w:r>
        <w:rPr>
          <w:i w:val="false"/>
          <w:sz w:val="24"/>
          <w:szCs w:val="24"/>
        </w:rPr>
        <w:t xml:space="preserve"> Estado de Mato Grosso do Sul, passará a denominar-se </w:t>
      </w:r>
      <w:r>
        <w:rPr>
          <w:i w:val="false"/>
          <w:sz w:val="24"/>
          <w:szCs w:val="24"/>
          <w:lang w:val="pt-BR"/>
        </w:rPr>
        <w:t xml:space="preserve">Bairro </w:t>
      </w:r>
      <w:r>
        <w:rPr>
          <w:i w:val="false"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JOSÉ SEVERINO DE LIMA</w:t>
      </w:r>
      <w:r>
        <w:rPr>
          <w:i w:val="false"/>
          <w:sz w:val="24"/>
          <w:szCs w:val="24"/>
          <w:lang w:val="pt-BR"/>
        </w:rPr>
        <w:t>”.</w:t>
      </w:r>
    </w:p>
    <w:p>
      <w:pPr>
        <w:pStyle w:val="TextBodyIndent"/>
        <w:spacing w:lineRule="auto" w:line="360" w:before="0" w:after="0"/>
        <w:ind w:left="0" w:firstLine="709"/>
        <w:contextualSpacing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firstLine="709"/>
        <w:contextualSpacing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2º.</w:t>
      </w:r>
      <w:r>
        <w:rPr>
          <w:i w:val="false"/>
          <w:sz w:val="24"/>
          <w:szCs w:val="24"/>
        </w:rPr>
        <w:t xml:space="preserve"> A denominação mencionada no Art. 1º desta Lei refere-se à HOMENAGEM PÓSTUMA que o Município de Nova Andradina presta ao S</w:t>
      </w:r>
      <w:r>
        <w:rPr>
          <w:i w:val="false"/>
          <w:sz w:val="24"/>
          <w:szCs w:val="24"/>
          <w:lang w:val="pt-BR"/>
        </w:rPr>
        <w:t>r. “</w:t>
      </w:r>
      <w:r>
        <w:rPr>
          <w:b/>
          <w:i w:val="false"/>
          <w:iCs/>
          <w:sz w:val="24"/>
          <w:szCs w:val="24"/>
        </w:rPr>
        <w:t>JOSÉ SEVERINO DE LIMA</w:t>
      </w:r>
      <w:r>
        <w:rPr>
          <w:i w:val="false"/>
          <w:sz w:val="24"/>
          <w:szCs w:val="24"/>
          <w:lang w:val="pt-BR"/>
        </w:rPr>
        <w:t>”, pelos relevantes serviços prestados ao Município de Nova Andradina, Estado de Mato Grosso do Sul”</w:t>
      </w:r>
      <w:r>
        <w:rPr>
          <w:i w:val="false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firstLine="709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contextualSpacing/>
        <w:rPr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</w:rPr>
        <w:t>Art. 3º.</w:t>
      </w:r>
      <w:r>
        <w:rPr>
          <w:i w:val="false"/>
          <w:sz w:val="24"/>
          <w:szCs w:val="24"/>
        </w:rPr>
        <w:t xml:space="preserve"> A presente Lei entra em vigor na data de sua publicação, revogadas as disposições em contrário.</w:t>
      </w:r>
    </w:p>
    <w:p>
      <w:pPr>
        <w:pStyle w:val="Normal"/>
        <w:spacing w:lineRule="auto" w:line="360" w:before="0" w:after="0"/>
        <w:ind w:left="284" w:right="-1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Andradina, MS, 15 de junho de 2022.</w:t>
      </w:r>
    </w:p>
    <w:p>
      <w:pPr>
        <w:pStyle w:val="TextBodyIndent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/>
        </w:rPr>
      </w:pPr>
      <w:r>
        <w:rPr>
          <w:rFonts w:cs="Times New Roman"/>
          <w:b/>
          <w:bCs/>
          <w:i w:val="false"/>
          <w:sz w:val="24"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firstLine="709"/>
        <w:contextualSpacing/>
        <w:rPr>
          <w:b/>
          <w:b/>
          <w:bCs/>
          <w:i w:val="false"/>
          <w:i w:val="false"/>
          <w:sz w:val="24"/>
          <w:szCs w:val="24"/>
          <w:lang w:val="pt-BR"/>
        </w:rPr>
      </w:pPr>
      <w:r>
        <w:rPr>
          <w:b/>
          <w:bCs/>
          <w:i w:val="false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SON ALMEIDA DA SILVA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</w:rPr>
      </w:pPr>
      <w:r>
        <w:rPr>
          <w:bCs/>
          <w:sz w:val="24"/>
          <w:szCs w:val="24"/>
        </w:rPr>
        <w:t>Vereado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sé Severino de Lima, filho de Severino José de Lima e Maria Rufina de Lima, nascido na cidade de Bezerros, Pernambuc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s quinze anos tomou a iniciativa de sair da sua cidade natal, pois o sertão nordestino não tinha o que ele procurava para ser feliz, sempre tendo uma visão a frente do seu tempo, ao longo de vários destinos diferentes, veio residir na cidade de Naviraí MS, onde montou seu primeiro negócio se tornando empresário no ramo do comérci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casou com Lurdenice Ap. Gomes de Lima, e juntos enxergaram em Nova Andradina uma cidade promissora, com grande possibilidade de desenvolvimento no vale do Ivinhema, e assim, decidiram residir aqui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ando raízes na cidade “Sorriso” no ano de 1979, onde permaneceu empresariando no ramo do comércio, sendo proprietário da loja Paulista, situada no centro da cidade, propiciando a geração de empregos e fornecendo calçados e roupas em geral aos cidadã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Então com suas raízes firmadas e estruturadas em Nova Andradina, decidiu iniciar um novo ciclo em nossa região, em meados de 1985 adquiriu uma propriedade no bairro Frutal, o Sítio Paulista, onde começou a criação de gado bovino, uma das atividades de maior movimentação, com empregos e alimentos em nossa cidade, devido a região fazer parte de um vasto plantel pecuário para frigoríficos fora e dentro do estad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mpre em busca de algo a mais, viu o potencial de Nova Andradina e mais uma vez a oportunidade de investimento, em 1995 montou o “Mercado Bom Preço”, o empreendimento situado na Rua José Domingos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longo de 4 décadas contribuindo para o crescimento e desenvolvimento geral de Nova Andradina, gerando empregos, alimentos e mercadorias em geral, possibilitando acesso fácil ao alcance dos lares e da população de nossa cidad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Se estabelecendo como família, teve três filhos e os mesmos residentes nessa cidade, Jociane Gomes de Lima, Advogada, Juliano Gomes de Lima, Pecuarista e Aline Gomes de Lima, Professora, os três seguindo os caminhos do Pai e contribuindo para com a Justiça, Produção de Alimentos e Educação, sendo o pilar que ele sempre sonhou e conseguiu conquistar ao longo do tempo com seus Filhos para o desenvolvimento de Nova Andradina e regiã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empre foi considerado um homem inteligente, honesto e de um caráter ímpar, não sendo esse texto que diz, mas sim, a sua trajetória de vida que demonstra essa história com seus familiares, amigos e funcionários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sé Severino de Lima veio a falecer aos 64 anos, em abril do ano de 2017 com complicações cardíacas, deixando sua esposa, filhos e netos e o seu comprometimento com todas as atividades para o desenvolvimento e futuro de sua geração na cidade que ele escolheu para viver e criar sua Família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(67) 3441-07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/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>Rua São José, nº. 664   Fone (67) 3441-0700  Gab (67) 3441-07417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</w:t>
    </w:r>
  </w:p>
  <w:p>
    <w:pPr>
      <w:pStyle w:val="Heading4"/>
      <w:spacing w:before="0" w:after="0"/>
      <w:ind w:left="-993" w:right="-81" w:hanging="0"/>
      <w:jc w:val="center"/>
      <w:rPr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ab/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  <w:lang w:val="pt-BR" w:eastAsia="en-US"/>
      </w:rPr>
      <w:t xml:space="preserve">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/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jeto de Lei</w:t>
    </w:r>
    <w:r>
      <w:rPr>
        <w:rFonts w:cs="Arial" w:ascii="Arial" w:hAnsi="Arial"/>
        <w:b/>
        <w:sz w:val="18"/>
        <w:szCs w:val="18"/>
        <w:lang w:val="pt-BR"/>
      </w:rPr>
      <w:t xml:space="preserve"> 21</w:t>
    </w:r>
    <w:r>
      <w:rPr>
        <w:rFonts w:cs="Arial" w:ascii="Arial" w:hAnsi="Arial"/>
        <w:b/>
        <w:sz w:val="18"/>
        <w:szCs w:val="18"/>
      </w:rPr>
      <w:t>/202</w:t>
    </w:r>
    <w:r>
      <w:rPr>
        <w:rFonts w:cs="Arial" w:ascii="Arial" w:hAnsi="Arial"/>
        <w:b/>
        <w:sz w:val="18"/>
        <w:szCs w:val="18"/>
        <w:lang w:val="pt-BR"/>
      </w:rPr>
      <w:t>2</w:t>
    </w:r>
    <w:r>
      <w:rPr>
        <w:rFonts w:cs="Arial" w:ascii="Arial" w:hAnsi="Arial"/>
        <w:b/>
        <w:sz w:val="18"/>
        <w:szCs w:val="18"/>
      </w:rPr>
      <w:t xml:space="preserve">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2"/>
        <w:szCs w:val="22"/>
        <w:lang w:val="pt-BR" w:eastAsia="en-US"/>
      </w:rPr>
      <w:t xml:space="preserve">               </w:t>
    </w:r>
    <w:r>
      <w:rPr>
        <w:b/>
        <w:color w:val="000000"/>
        <w:sz w:val="24"/>
        <w:szCs w:val="24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color w:val="000000"/>
        <w:sz w:val="24"/>
        <w:szCs w:val="24"/>
        <w:lang w:val="en-US" w:eastAsia="en-US"/>
      </w:rPr>
      <w:t>“</w:t>
    </w:r>
    <w:r>
      <w:rPr>
        <w:color w:val="000000"/>
        <w:sz w:val="24"/>
        <w:szCs w:val="24"/>
        <w:lang w:val="pt-BR" w:eastAsia="en-US"/>
      </w:rPr>
      <w:t xml:space="preserve">Prédio </w:t>
    </w:r>
    <w:r>
      <w:rPr>
        <w:color w:val="000000"/>
        <w:sz w:val="24"/>
        <w:szCs w:val="24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t>ESTADO DO MATO GROSSO DO SUL</w:t>
    </w:r>
  </w:p>
  <w:p>
    <w:pPr>
      <w:pStyle w:val="Header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pt-BR" w:bidi="pt-BR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5:00Z</dcterms:created>
  <dc:creator>Quemuel</dc:creator>
  <dc:description/>
  <cp:keywords/>
  <dc:language>en-US</dc:language>
  <cp:lastModifiedBy>Everton</cp:lastModifiedBy>
  <cp:lastPrinted>2022-06-21T07:45:00Z</cp:lastPrinted>
  <dcterms:modified xsi:type="dcterms:W3CDTF">2022-06-21T11:55:00Z</dcterms:modified>
  <cp:revision>11</cp:revision>
  <dc:subject/>
  <dc:title/>
</cp:coreProperties>
</file>