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25, DE 20 DE JUN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PROJETO DE LEI Nº.18, DE 02 DE JUNHO DE 2022</w:t>
      </w:r>
      <w:r>
        <w:rPr>
          <w:rFonts w:cs="Times New Roman" w:ascii="Times New Roman" w:hAnsi="Times New Roman"/>
        </w:rPr>
        <w:t xml:space="preserve"> que “Dispõe sobre a denominação da Farmácia Básica Municipal, localizada no Município de Nova Andradina, Estado de Mato Grosso do Sul na qual passa a ter a seguinte denominação </w:t>
      </w:r>
      <w:r>
        <w:rPr>
          <w:rFonts w:cs="Times New Roman" w:ascii="Times New Roman" w:hAnsi="Times New Roman"/>
          <w:b/>
          <w:bCs/>
        </w:rPr>
        <w:t>“MATHEUS DIONISIO VIANA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teor do Projeto de Lei refere-se à homenagem póstuma conforme descrito no preâmbul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179/2022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 Comissão de Justiça e Redação apresentou parecer favorável e opinou unanimemente pela constitucionalidade, juridicidade e técnica legislativa e, no mérito pela discussão e votação do Projeto de Lei em paut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20 de junho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40:00Z</dcterms:created>
  <dc:creator>Camara Municipal de Nova Andradina</dc:creator>
  <dc:description/>
  <cp:keywords/>
  <dc:language>en-US</dc:language>
  <cp:lastModifiedBy>Everton</cp:lastModifiedBy>
  <cp:lastPrinted>2022-06-21T10:47:00Z</cp:lastPrinted>
  <dcterms:modified xsi:type="dcterms:W3CDTF">2022-06-21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