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20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GABRIELA CARNEIRO DELGADO – PSB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-93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 xml:space="preserve">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 à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a</w:t>
      </w:r>
      <w:r>
        <w:rPr>
          <w:b w:val="false"/>
          <w:sz w:val="24"/>
          <w:szCs w:val="24"/>
        </w:rPr>
        <w:t xml:space="preserve"> Municipal de Cidadania e Assistência Soci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a</w:t>
      </w:r>
      <w:r>
        <w:rPr>
          <w:sz w:val="24"/>
          <w:szCs w:val="24"/>
        </w:rPr>
        <w:t xml:space="preserve">. JULLIANA </w:t>
      </w:r>
      <w:r>
        <w:rPr>
          <w:sz w:val="24"/>
          <w:szCs w:val="24"/>
          <w:lang w:val="pt-BR"/>
        </w:rPr>
        <w:t xml:space="preserve">CAETANO </w:t>
      </w:r>
      <w:r>
        <w:rPr>
          <w:sz w:val="24"/>
          <w:szCs w:val="24"/>
        </w:rPr>
        <w:t>ORTEG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solicitando que seja feita a entrega de cestas básicas nos Centros de Referência da Assistência Social(CRAS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-93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-93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-93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Tendo em vista que possuímos os CRAS em duas áreas opostas da cidade, para melhor atendimento aos munícipes, e que hoje somente entregam as requisições para retirada de cestas em outro local, o que se torna inviável para muitos populares, onde geralmente não possuem veículos, dificultando assim, a vida das pessoas que já se encontram fragilizada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4 de Junh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BRIELA CARNEIRO DELGADO – PSB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Gabriela Delgado”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eadora e 2° Vice -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6-15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