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67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JOSENILDO CEARÁ – PT e PEDRO GOMES SOARES - PSD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, </w:t>
      </w:r>
      <w:r>
        <w:rPr>
          <w:b/>
          <w:sz w:val="24"/>
          <w:szCs w:val="24"/>
        </w:rPr>
        <w:t xml:space="preserve">REQUEREM À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, </w:t>
      </w:r>
      <w:r>
        <w:rPr>
          <w:sz w:val="24"/>
          <w:szCs w:val="24"/>
        </w:rPr>
        <w:t xml:space="preserve">e ao Secretário Municipal de Saúde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Z EDUARDO DE PAULA GONÇALVES</w:t>
      </w:r>
      <w:r>
        <w:rPr>
          <w:sz w:val="24"/>
          <w:szCs w:val="24"/>
        </w:rPr>
        <w:t>, solicitando as seguintes informações sobre Infecções Sexualmente Transmissíveis e cuidados com a prevenção da gravidez na adolescênci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stão acontecendo ações de prevenção a Gravidez na adolescência? Se sim. Quais ações a Secretaria está desenvolvendo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ferentes aos cuidados com infecções sexualmente transmissíveis: Quais são os números atualizados de contágios por Sífilis em Nova Andradina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procedimentos e ações estão sendo realizados em relação às infecções sexualmente transmissíveis no município? </w:t>
      </w:r>
    </w:p>
    <w:p>
      <w:pPr>
        <w:pStyle w:val="Normal"/>
        <w:spacing w:lineRule="auto" w:line="360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 w:val="24"/>
          <w:szCs w:val="24"/>
          <w:lang w:val="pt-PT"/>
        </w:rPr>
        <w:t>A gravidez na adolescência é sim uma problemática social, importante ressaltar que o corpo ainda não está em etapa ideal para receber outro corpo e que a possível falta de atuação dos setores responsáveis em união com a desinformação e a falta de orientação sexual trazem sérios problemas e riscos. Na gestação precoce a prematuridade, anemia, aborto espontâneo ou em condições inseguras, eclâmpsia,  depressão pós parto, evasão escolar, a rejeição familiar, a não realização do pré-natal, a mortalidade materna etc são alguns dos problemas gerados.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Também as complicações provocadas por IST's não tratadas, geram condições de grave risco a mãe e ao bebê. Tendo em vista, todas essas problemáticas, faz-se necessário que ações 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right="51" w:firstLine="709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querimento nº 67. Fl.02/02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ventivas, educativas e também curativas sejam de suma importância ao bem estar da nossa população.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este sentido, preocupados com a saúde de nossas/nossos adolescentes é que requeremos tais informações essenciais ao bem social, sobretudo, colocando em tela as devidas preocupações com as infecções sexualmente transmissíveis. </w:t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9 de Junh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JOSENILDO CEARÁ - PT</w:t>
            </w:r>
          </w:p>
          <w:p>
            <w:pPr>
              <w:pStyle w:val="Normal"/>
              <w:jc w:val="center"/>
              <w:rPr/>
            </w:pPr>
            <w:r>
              <w:rPr>
                <w:color w:val="201F1E"/>
                <w:sz w:val="24"/>
                <w:szCs w:val="24"/>
                <w:shd w:fill="FFFFFF" w:val="clear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Pedro Soares"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0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6-14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