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3"/>
        <w:gridCol w:w="3544"/>
        <w:gridCol w:w="2370"/>
      </w:tblGrid>
      <w:tr>
        <w:trPr>
          <w:trHeight w:val="200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0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Visto: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ROJETO DE LEI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ORDINÁRIA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 xml:space="preserve">Nº. </w:t>
            </w:r>
            <w:r>
              <w:rPr>
                <w:caps/>
                <w:szCs w:val="28"/>
              </w:rPr>
              <w:t>19/2022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Fl. 1/4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339" w:hRule="atLeast"/>
        </w:trPr>
        <w:tc>
          <w:tcPr>
            <w:tcW w:w="10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EREADORAS GABRIELA CARNEIRO DELGADO – PSB, MARCIA BATISTA LOBO GRIGOLO – MDB, MARIA APARECIDA DOS SANTOS CORREIA VALDEZ– PL E VEREADORES LEANDRO FERREIRA LUIZ FEDOSSI – PSDB, SANDRO ROBERTO HOICI – SEM PARTIDO </w:t>
            </w:r>
          </w:p>
        </w:tc>
      </w:tr>
    </w:tbl>
    <w:p>
      <w:pPr>
        <w:pStyle w:val="Normal"/>
        <w:shd w:fill="D9D9D9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ORDINÁRIA Nº 19, DE 09 DE JUNHO DE 2022.</w:t>
      </w:r>
    </w:p>
    <w:p>
      <w:pPr>
        <w:pStyle w:val="Normal"/>
        <w:ind w:left="51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Dispõe o direito de toda mulher, atendida na rede Pública Municipal de Saúde, à investigação, ao exame genético que detecta Trombofilia e ao seu respectivo tratamento no Município de Nova Andradina</w:t>
      </w:r>
      <w:r>
        <w:rPr>
          <w:b/>
          <w:bCs/>
          <w:color w:val="000000"/>
          <w:kern w:val="2"/>
          <w:sz w:val="24"/>
          <w:szCs w:val="24"/>
        </w:rPr>
        <w:t xml:space="preserve"> e dá outras providências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EFEITO MUNICIPAL DE NOVA ANDRADINA, ESTADO DE MATO GROSSO DO SUL</w:t>
      </w:r>
      <w:r>
        <w:rPr>
          <w:color w:val="000000"/>
          <w:sz w:val="24"/>
          <w:szCs w:val="24"/>
        </w:rPr>
        <w:t>, no uso de suas atribuições legais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. Assegura à todas as mulheres entre 10 a 49 anos de idade, a realização dos exames que detectam a trombofilia e que constam na tabela de Procedimentos do SUS, em todos os estabelecimentos de saúde, públicos ou privados, credenciados ao Sistema Único de Saúde – SUS – mediante guia de solicitação méd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Será realizada uma detalhada anamnese logo na primeira consulta com o obstetra ou ginecologista, permitindo ao profissional conhecer o histórico familiar da paciente, principalmente com relação aos parentes de primeiro grau com diagnóstico de trombose ou gravidez com complicações e outros fatores hereditário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pós a realização da anamnese, constatada a importância da realização do exame, o médico solicitará, com justificativas em anexo à gu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– Os estabelecimentos de saúde deverão fixar em local visível à toda população o direito à realização dos exames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 O órgão responsável pela saúde no município poderá realizar campanhas sobre os riscos da trombofilia em mulheres que fazem uso de anticoncepcional e são portadoras do gene além dos cuidados que a gestante precisa ter para prevenção e tratament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Fica o Poder Executivo Municipal autorizado a celebrar convênios com o Ministério da Saúde, Planos de Saúde e a abrir crédito suplementar ao orçamento anual, para garantir a execução da presente le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 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, MS, 09 de junho de 2022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2"/>
          <w:szCs w:val="22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 e 2ª Vice-Presidente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19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1º Vice 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rtigo 6º da Constituição Federal dispõe que “são direitos sociais a educação, a saúde, a alimentação, o trabalho, a moradia, o transporte, o lazer, a segurança, a previdência social, a proteção à maternidade e à infância, a assistência aos desamparados, na forma desta Constituição”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ença trombofilia que se caracteriza como um grupo de distúrbios da coagulação associados a uma predisposição a eventos trombóticos como trombose venosa profunda e embolia pulmonar potencialmente fatal. Tais estados de hipercoagulabilidade podem ser adquiridos (aquelas associadas com anticorpos antifosfolipídios, geralmente anticorpos anticardiolipina e lúpus anticoagulante) ou herdados geneticamente (como a mutação do fator V Leiden, a deficiência de anticoagulantes fisiológicos proteína C, proteína S e antitrombina e a mutação do gene protrombina G20210A). Dentre outras causas de trombofilias adquiridas, podem ser mencionadas: hemoglobinúria paroxística noturna, doenças mielo proliferativas, neoplasias, gravidez e puerpério, síndrome nefrótica, hiper viscosidade, uso de anticoncepcional oral e outros medicamentos, trauma e operações e imobilização prolongada. Os distúrbios caracterizados pelas trombofilias estão fortemente associados com tromboembolismo venoso como trombose venosa profunda e embolia pulmonar potencialmente fatal. “Diversas publicações recentes relacionam as trombofilias a eventos obstétricos adversos, como retardo de crescimento fetal intrauterino, natimortalidade, início precoce de pré-eclâmpsia grave e descolamento de placenta”, (com respeito às devidas referências às fontes evidenciadas pelo material de consulta, os grifos em negrito foram realizados para destacar a questão do presente projeto de lei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rombofilia é tratada como uma tendência ao chamado “sangue grosso”, que, na prática, contribui para o entupimento de veias. Para as grávidas, a trombofilia é perigosa, como o sangue fica mais espesso, pode haver entupimento tanto das veias da mãe como obstrução da circulação do sangue que vai para a placenta. Se metade das veias da placenta entope, ela começa a se descolar antes da hora – esse é um dos principais riscos para grávida com trombofilia. Nos casos menos agressivos, pode haver obstrução parcial das veias da placenta. Isso reduz o fluxo de sangue e, consequentemente, de nutrientes que chegam ao bebê. Por isso, a trombofilia também está ligada à redução do crescimento fetal. Além disso, quando 90% das veias da placenta ficam obstruídas, o bebê vai a óbito. Isso aumenta o risco de abortos de repetição, assim como de parto prematuro. Em relação à saúde da mãe, uma das complicações mais temidas é a embolia pulmonar, que é quando as artérias ou veias do pulmão ficam obstruídas. Além disso, a gestante com trombofilia tem mais risco de desenvolver pré-eclâmps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O diagnóstico sobre a trombofilia hereditária ou adquirida é de caráter de urgência para a proteção à vida das mulheres em idade fértil (10 a 49 anos faixa etária Organização Mundial de Saúde, referência: “Estudo da Mortalidade de Mulheres de 10 a 49 anos, com ênfase na Mortalidade Materna – Relatório Final”, Ministério da Saúde), pois muitas mulheres somente são diagnósticas após terem vários abortos consecutivos, devido ser um problema silencioso, onde não há dor e não há sinais de possuir a doenç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A realização do exame é importante, permitirá às mulheres predispostas ao surgimento de trombose - Trombofilia buscar métodos contraceptivos alternativos e fazer o uso de anticoagulantes. O planejamento a uma gravidez, o acompanhamento durante a gestação e a prevenção pós-parto, são cuidados e direitos de todas as mulheres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alização do exame que detecta a trombofilia é de alto custo e por isso necessitamos de sua inclusão pelo SUS, e solicitamos aos nobres pares pela aprovação deste projeto de lei.</w:t>
      </w:r>
    </w:p>
    <w:p>
      <w:pPr>
        <w:pStyle w:val="Normal"/>
        <w:spacing w:lineRule="auto" w:line="360"/>
        <w:ind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426" w:top="2155" w:footer="48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title">
    <w:name w:val="ecxmsotitle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4:00Z</dcterms:created>
  <dc:creator>Usuário do Windows</dc:creator>
  <dc:description/>
  <cp:keywords/>
  <dc:language>en-US</dc:language>
  <cp:lastModifiedBy>Everton</cp:lastModifiedBy>
  <cp:lastPrinted>2022-06-09T08:06:00Z</cp:lastPrinted>
  <dcterms:modified xsi:type="dcterms:W3CDTF">2022-06-10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