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9, DE 06 DE JU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 PROJETO DE LEI Nº. 3, de 9 de fevereiro de 2022 que “Dispõe sobre alteração da Lei Nº. 993/2011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Projeto de Lei ora apresentado tem por objetivo a reestruturação da Taxa de Administração do Instituto de Previdência Social dos Servidores Municipais de Nova Andradina-MS – PREVINA. O projeto de lei teve como base diretriz a Portaria SEPRT 19.451, de 18 de agosto de 2020, alterada pela Portaria SEPRT 19.451, de 18 de agosto de 202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e de acordo com o Parecer Jurídico nº. </w:t>
      </w:r>
      <w:r>
        <w:rPr>
          <w:rFonts w:cs="Times New Roman" w:ascii="Times New Roman" w:hAnsi="Times New Roman"/>
          <w:b/>
          <w:color w:val="000000"/>
          <w:szCs w:val="24"/>
        </w:rPr>
        <w:t>171/2022</w:t>
      </w:r>
      <w:r>
        <w:rPr>
          <w:rFonts w:cs="Times New Roman" w:ascii="Times New Roman" w:hAnsi="Times New Roman"/>
          <w:color w:val="000000"/>
          <w:szCs w:val="24"/>
        </w:rPr>
        <w:t>, esta Comissão sugere as seguintes emenda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im de reparar incorreções materiais e incongruências com a legislação federal, recomendamos a adoção das seguintes emenda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DAS MODIFICATIVA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5 – A 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º A avaliação atuarial anual prevista na lei 9.717, de 27 de novembro de 1998, deverá definir no plano de custeio a alíquota de cobertura do custo normal incluído o percentual d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% (três por cento) calculados sobre a base da remuneração dos servidores de provimento efetivo ativos, destinado ao custeio administrativo do Regime Próprio de Previdência, </w:t>
      </w:r>
      <w:r>
        <w:rPr>
          <w:rFonts w:cs="Times New Roman" w:ascii="Times New Roman" w:hAnsi="Times New Roman"/>
          <w:szCs w:val="24"/>
          <w:highlight w:val="lightGray"/>
        </w:rPr>
        <w:t>percentual que terá sua eficácia suspensa, e pendente de reavaliação legislativa, 30 (trinta) dias após ter havido aumento superior a 10% (dez por cento) na base de cálculo da contribuição previdenciária, considerando-se como parâmetro o valor verificado em 11/01/2022, no montante total, incluídos o Poder Executivo e Legislativo, de R$ 43.813.874,61 (quarenta e três milhões, oitocentos e treze mil, oitocentos e setenta e quatro reais e sessenta e um centavos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2º </w:t>
      </w:r>
      <w:r>
        <w:rPr>
          <w:rFonts w:cs="Times New Roman" w:ascii="Times New Roman" w:hAnsi="Times New Roman"/>
          <w:szCs w:val="24"/>
          <w:highlight w:val="lightGray"/>
        </w:rPr>
        <w:t>o valor</w:t>
      </w:r>
      <w:r>
        <w:rPr>
          <w:rFonts w:cs="Times New Roman" w:ascii="Times New Roman" w:hAnsi="Times New Roman"/>
          <w:szCs w:val="24"/>
        </w:rPr>
        <w:t xml:space="preserve"> do aporte para cobertura do déficit atuarial estabelecido por esta lei fica mantido até a elaboração da próxima avaliação atuarial que ocorrerá conforme prazo estabelecido legalmente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º </w:t>
      </w:r>
      <w:r>
        <w:rPr>
          <w:rFonts w:cs="Times New Roman" w:ascii="Times New Roman" w:hAnsi="Times New Roman"/>
          <w:szCs w:val="24"/>
          <w:highlight w:val="lightGray"/>
        </w:rPr>
        <w:t>A reavaliação prevista no §1º deste artigo será requerida pelo Poder Executivo através de projeto de lei, que indicará, se o caso, o novo percentual da taxa de administração, e será acompanhado de planilha de custos totais do PREVINA, contendo gastos no ano imediatamente anterior, a estimativa da nova base da remuneração total dos servidores de provimento efetivo ativos e outras informações pertinentes a demonstrar que os valores propostos a título de taxa de administração estão em consonância com os princípios da economicidade, proporcionalidade, razoabilidade e os do caput do art. 37 da CF/88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5 - B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º As sobras dos recursos da taxa de administração apuradas ao final de cada exercício e os rendimentos mensais auferidos, mantidas na conta “RESERVAS ADMINISTRATIVAS”, deverão, </w:t>
      </w:r>
      <w:r>
        <w:rPr>
          <w:rFonts w:cs="Times New Roman" w:ascii="Times New Roman" w:hAnsi="Times New Roman"/>
          <w:szCs w:val="24"/>
          <w:highlight w:val="lightGray"/>
        </w:rPr>
        <w:t>incluindo as sobras atuais</w:t>
      </w:r>
      <w:r>
        <w:rPr>
          <w:rFonts w:cs="Times New Roman" w:ascii="Times New Roman" w:hAnsi="Times New Roman"/>
          <w:szCs w:val="24"/>
        </w:rPr>
        <w:t xml:space="preserve">, ser objeto de reversão para pagamento dos benefícios do PREVINA, exceto mediante justificativa apresentada pela Diretoria Executiva e autorização legislativa </w:t>
      </w:r>
      <w:r>
        <w:rPr>
          <w:rFonts w:cs="Times New Roman" w:ascii="Times New Roman" w:hAnsi="Times New Roman"/>
          <w:szCs w:val="24"/>
          <w:highlight w:val="lightGray"/>
        </w:rPr>
        <w:t>a ser requerida pelo Poder Executivo,</w:t>
      </w:r>
      <w:r>
        <w:rPr>
          <w:rFonts w:cs="Times New Roman" w:ascii="Times New Roman" w:hAnsi="Times New Roman"/>
          <w:szCs w:val="24"/>
        </w:rPr>
        <w:t xml:space="preserve"> vedada a devolução dos recursos ao ente federativ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6 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º Fica vedada a concessão de empréstimos de qualquer natureza aos entes federativos e às entidades da Administração Pública Indiret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DAS SUPRESSIVAS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mendamos emenda supressiva em relação ao §1º do art. 16 - A, tendo em vista tratar-se de reprodução do §2º do art. 15 - A, renumerando-se os demais parágraf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DA ADITIVA INDICADA PELO PREVINA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os debates sobre o teor do PL em questão, foi sugerida pelo Previna e repassado ao Vereador Sandro Hoici, Presidente da Comissão de Justiça e Redação, emenda aditiva prevendo a não reversão (para a conta benefícios) de 20% do numerário contido na conta “reservas administrativas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menda aditiva contém o seguinte teor (deverão ser remunerados os demais parágrafos)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5 – B 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.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highlight w:val="lightGray"/>
        </w:rPr>
        <w:t>2º Serão consideradas sobras de recursos, o valor mantido na conta “reservas administrativas” não utilizado durante o exercício, devendo ser preservado 20% do total como reserva de contingência e o valor do repasse de dezembro para custeio das despesas do PREVINA com vencimento no mês subsequente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6 de junho de 2022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19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3:00Z</dcterms:created>
  <dc:creator>Camara Municipal de Nova Andradina</dc:creator>
  <dc:description/>
  <cp:keywords/>
  <dc:language>en-US</dc:language>
  <cp:lastModifiedBy>Everton</cp:lastModifiedBy>
  <cp:lastPrinted>2022-06-07T09:30:00Z</cp:lastPrinted>
  <dcterms:modified xsi:type="dcterms:W3CDTF">2022-06-0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