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7, DE 06 DE JU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 PROJETO DE LEI Nº. 8, de 29 DE ABRIL DE 2022 que “Autoriza o Poder Executivo Municipal a doar lotes de terreno de sua propriedade aos beneficiários do Programa Habitacional Lote Urbanizado, e dá outras providências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presente projeto de lei visa prever a autorização do Poder Executivo Municipal a doar às famílias beneficiárias do Programa Habitacional Lote Urbanizado do Estado de Mato Grosso do Sul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e de acordo com o Parecer Jurídico nº. </w:t>
      </w:r>
      <w:r>
        <w:rPr>
          <w:rFonts w:cs="Times New Roman" w:ascii="Times New Roman" w:hAnsi="Times New Roman"/>
          <w:b/>
          <w:color w:val="000000"/>
          <w:szCs w:val="24"/>
        </w:rPr>
        <w:t>156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6 de junho de 2022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9:00Z</dcterms:created>
  <dc:creator>Camara Municipal de Nova Andradina</dc:creator>
  <dc:description/>
  <cp:keywords/>
  <dc:language>en-US</dc:language>
  <cp:lastModifiedBy>Everton</cp:lastModifiedBy>
  <cp:lastPrinted>2022-06-07T07:43:00Z</cp:lastPrinted>
  <dcterms:modified xsi:type="dcterms:W3CDTF">2022-06-0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