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</w:t>
            </w:r>
            <w:r>
              <w:rPr>
                <w:b w:val="false"/>
                <w:sz w:val="20"/>
                <w:lang w:val="pt-BR" w:eastAsia="pt-BR"/>
              </w:rPr>
              <w:t xml:space="preserve">Departamento de Apoio Legislativo Câmara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pt-BR" w:eastAsia="pt-BR"/>
              </w:rPr>
              <w:t xml:space="preserve"> </w:t>
            </w:r>
            <w:r>
              <w:rPr>
                <w:b w:val="false"/>
                <w:sz w:val="20"/>
                <w:lang w:val="pt-BR" w:eastAsia="pt-BR"/>
              </w:rPr>
              <w:t>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ESAR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28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</w:t>
            </w:r>
            <w:r>
              <w:rPr>
                <w:bCs/>
                <w:sz w:val="24"/>
                <w:szCs w:val="24"/>
                <w:lang w:val="pt-BR"/>
              </w:rPr>
              <w:t>R: VEREADOR PEDRO GOMES SOARES - PSD E VEREADORES (AS) SUBSCRITOS (AS)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sz w:val="24"/>
          <w:szCs w:val="24"/>
        </w:rPr>
        <w:t>REQUER À MESA DIRETORA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MOÇÃO DE PESAR </w:t>
      </w:r>
      <w:r>
        <w:rPr>
          <w:sz w:val="24"/>
          <w:szCs w:val="24"/>
        </w:rPr>
        <w:t xml:space="preserve">à família do </w:t>
      </w:r>
      <w:r>
        <w:rPr>
          <w:b/>
          <w:sz w:val="24"/>
          <w:szCs w:val="24"/>
        </w:rPr>
        <w:t xml:space="preserve">Sr. CANROBERT LOPES DUARTE, </w:t>
      </w:r>
      <w:r>
        <w:rPr>
          <w:bCs/>
          <w:sz w:val="24"/>
          <w:szCs w:val="24"/>
        </w:rPr>
        <w:t xml:space="preserve">pelo seu falecimento no dia 27 de maio de 2022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nrobert é filho do cidadão Cantidiano Duarte e Romana Lopes Duarte, pessoas influentes na construção de nossa comunidade e da vizinha Batayporã, onde crescera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urou na Fazenda Santa Avó, no Bairro Laranjal, havendo contribuído direta e indiretamente em obras humanitárias que visasse atender o próxim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Nascido em 29 de abril de 1961, em Nova Andradina, na antiga Santa Casa, é filho do cidadão Cantidiano Duarte e Romana Lopes Duarte, pessoas influentes na construção de nossa comunidade e da vizinha Batayporã, onde crescera. Casou-se com a Sra. Rosely Duarte, vindo dessa união dois filhos, Anne Walquíria e Helbert Franciano, morando na Fazenda Santa Avó, no Bairro Laranjal, havendo contribuído direta e indiretamente em obras humanitárias que visasse atender o próximo. Sempre preservou a natureza, amando a contemplação dos animais em seu habitat natural. Suas terras o recompensaram de muitas maneiras, dentre elas o vasto Macaubal nativo e que se desenvolveu de forma a realização de projeto para aproveitamento dos frutos e dessa forma continuar com a preservação que sempre fez questão de ensinar os dispostos a se envolver na busca por fonte de ren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Homem de bom coração, amigo de todos, sempre com seu modo extrovertido contagiava com alegria quem estivesse à sua volta. Padrinho de muitos e avô postiço de vários netos, tio de sobrinhos de sangue e de coração, um homem sempre cercado por crianças, jovens, adultos e idosos, sendo querido por todos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4"/>
          <w:szCs w:val="24"/>
        </w:rPr>
        <w:t>Moção de Pesar nº 28/2022. Fl.02/03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a esposa, filhos, genro, nora e netos, amigos e familiares puderam sentir o impacto que sua passagem teve por essa terra, lamentando sua partida repentina, havendo deixado um legado de amor e amizades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sumindo, pelo que Canrobert plantou por onde passou pode-se concluir sobre ele: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Existem pessoas raras ..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Existem sentimentos nobres e almas puras ..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Há sorrisos sinceros, abraços que curam ..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Existe quem ama ..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Existe você ..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Obrigado por ser nosso!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ua força e sua força sempre será nosso alicerce. PARA SEMPRE!</w:t>
      </w:r>
    </w:p>
    <w:p>
      <w:pPr>
        <w:pStyle w:val="Normal"/>
        <w:spacing w:lineRule="auto" w:line="360"/>
        <w:ind w:firstLine="709"/>
        <w:jc w:val="both"/>
        <w:rPr>
          <w:bCs/>
          <w:color w:val="212529"/>
          <w:sz w:val="24"/>
          <w:szCs w:val="24"/>
          <w:shd w:fill="F7F7F7" w:val="clear"/>
        </w:rPr>
      </w:pPr>
      <w:r>
        <w:rPr>
          <w:bCs/>
          <w:color w:val="212529"/>
          <w:sz w:val="24"/>
          <w:szCs w:val="24"/>
          <w:shd w:fill="F7F7F7" w:val="clea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  <w:t>Nova Andradina-MS, 02 de junho de 2022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GOMES SOARES – PSD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edro Soares”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4A442A"/>
          <w:sz w:val="24"/>
          <w:szCs w:val="24"/>
        </w:rPr>
      </w:pPr>
      <w:r>
        <w:rPr>
          <w:b/>
          <w:color w:val="4A442A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4"/>
          <w:szCs w:val="24"/>
        </w:rPr>
        <w:t>Moção de Pesar nº 28/2022. Fl.03/03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bCs/>
          <w:color w:val="4A442A"/>
          <w:sz w:val="24"/>
          <w:szCs w:val="24"/>
        </w:rPr>
      </w:pPr>
      <w:r>
        <w:rPr>
          <w:b/>
          <w:bCs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24"/>
          <w:szCs w:val="24"/>
        </w:rPr>
      </w:pPr>
      <w:r>
        <w:rPr>
          <w:b/>
          <w:color w:val="4A442A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LEANDRO FERREIRA LUIZ FEDOSSI – PSDB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“</w:t>
            </w:r>
            <w:r>
              <w:rPr>
                <w:b/>
                <w:sz w:val="22"/>
                <w:szCs w:val="22"/>
                <w:lang w:val="es-ES_tradnl"/>
              </w:rPr>
              <w:t>Dr. Leandro”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eador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Vice 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2"/>
                <w:szCs w:val="22"/>
              </w:rPr>
              <w:t>GABRIELA CARNEIRO DELGADO – PSB</w:t>
              <w:br/>
              <w:t>“Gabriela Delgado”</w:t>
            </w:r>
            <w:r>
              <w:rPr>
                <w:sz w:val="22"/>
                <w:szCs w:val="22"/>
              </w:rPr>
              <w:br/>
              <w:t>Vereadora e 2ª Vice-President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eildo Piscineiro”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SENILDO CEARÁ – P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1° Secre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284" w:top="57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1778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tabs>
        <w:tab w:val="clear" w:pos="708"/>
        <w:tab w:val="center" w:pos="5269" w:leader="none"/>
        <w:tab w:val="left" w:pos="9780" w:leader="none"/>
      </w:tabs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595959"/>
        <w:sz w:val="16"/>
        <w:szCs w:val="16"/>
      </w:rPr>
    </w:pPr>
    <w:r>
      <w:rPr>
        <w:rFonts w:cs="Arial"/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materia">
    <w:name w:val="texto-materia"/>
    <w:qFormat/>
    <w:rPr/>
  </w:style>
  <w:style w:type="character" w:styleId="RecuodecorpodetextoChar">
    <w:name w:val="Recuo de corpo de texto Char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4:00Z</dcterms:created>
  <dc:creator>Camara Municipal de Nova Andradina</dc:creator>
  <dc:description/>
  <cp:keywords/>
  <dc:language>en-US</dc:language>
  <cp:lastModifiedBy>Alan</cp:lastModifiedBy>
  <cp:lastPrinted>2022-03-22T09:33:00Z</cp:lastPrinted>
  <dcterms:modified xsi:type="dcterms:W3CDTF">2022-06-07T22:51:00Z</dcterms:modified>
  <cp:revision>21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