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lang w:val="pt-BR" w:eastAsia="pt-BR"/>
              </w:rPr>
              <w:t xml:space="preserve">Departamento de Apoio Legislativo Câmara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lang w:val="pt-BR" w:eastAsia="pt-BR"/>
              </w:rPr>
              <w:t>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ESA</w:t>
            </w:r>
            <w:r>
              <w:rPr>
                <w:caps/>
                <w:szCs w:val="28"/>
                <w:lang w:val="pt-BR" w:eastAsia="pt-BR"/>
              </w:rPr>
              <w:t>R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Cs w:val="28"/>
                <w:lang w:val="pt-BR" w:eastAsia="pt-BR"/>
              </w:rPr>
            </w:pPr>
            <w:r>
              <w:rPr>
                <w:b w:val="false"/>
                <w:caps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27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: VEREADOR PEDRO GOMES SOARES - PSD E VEREADORES(AS) SUBSCRITOS (AS)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MOÇÃO DE PESAR </w:t>
      </w:r>
      <w:r>
        <w:rPr>
          <w:sz w:val="24"/>
          <w:szCs w:val="24"/>
        </w:rPr>
        <w:t xml:space="preserve">à família do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MIR CARVALHO DE OLIVEIRA</w:t>
      </w:r>
      <w:r>
        <w:rPr>
          <w:sz w:val="24"/>
          <w:szCs w:val="24"/>
        </w:rPr>
        <w:t>, pelo seu falecimento no dia 25 de maio de 2022, na cidade de Votuporanga-SP, onde residia ultimament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scido em Andradina – SP, em 14 de julho de 1959, formou-se técnico em agropecuária no Colégio Agrícola de Penápolis/SP, casou com Sueli Alves de Oliveira, sendo pai de 4 filhos, a saber, Luciana Martinez Carvalho de Oliveira, Rodrigo Carvalho de Oliveira, Rafael Carvalho de Oliveira, Isabela Campos de Olivei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Mudou-se para Nova Andradina no ano de 1983 a convite dos “Moura Andrade”, com quem já trabalhava na Fazenda Guanabara, em Andradina-SP, passando a trabalhar na Usina Santa Helena em 1983, tendo iniciado como encarregado agrícola e permaneceu na mesma até o ano de 1986, quando exercia o cargo de gerente agrícola, tendo se desligado para concorrer ao cargo de vereador, quando se elegeu com 387 vot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pós concluir o mandato, retornou ao ramo de usinas vindo a trabalhar nos Estados de Mato Grosso, Rio de Janeiro, São Paulo e Goiás, escolhendo Mato Grosso do Sul, a cidade de Costa Rica para se aposent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Esse parlamentar teve a honra da oportunidade em legislar em parceria com Lemir, que além de companheiro nos assuntos relacionados a política, com o mesmo foi estabelecido uma relação de amizade fiel, com laços fortalecidos que só a eternidade poderá explicar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de Pesar nº 27/2022. Fl.02/03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212529"/>
          <w:sz w:val="24"/>
          <w:szCs w:val="24"/>
          <w:shd w:fill="F7F7F7" w:val="clear"/>
        </w:rPr>
      </w:pPr>
      <w:r>
        <w:rPr>
          <w:sz w:val="24"/>
          <w:szCs w:val="24"/>
        </w:rPr>
        <w:t>Homem de coração bondoso, bom pai, excelente profissional, deixou um legado importante para os amigos, filhos, esposa e parentes, pelo que julgo importante apresentar aos pares essa Moção de Pesar, honrando assim a lembrança do mesmo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-MS, 02 de junho de 2022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GOMES SOARES – PSD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dro Soares”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16"/>
          <w:szCs w:val="16"/>
        </w:rPr>
      </w:pPr>
      <w:r>
        <w:rPr>
          <w:b/>
          <w:color w:val="4A442A"/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de Pesar nº 27/2022. Fl.03/03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firstLine="709"/>
        <w:jc w:val="right"/>
        <w:rPr>
          <w:b/>
          <w:b/>
          <w:color w:val="4A442A"/>
          <w:sz w:val="24"/>
          <w:szCs w:val="24"/>
        </w:rPr>
      </w:pPr>
      <w:r>
        <w:rPr>
          <w:b/>
          <w:color w:val="4A442A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EANDRO FERREIRA LUIZ FEDOSSI – PSDB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“</w:t>
            </w:r>
            <w:r>
              <w:rPr>
                <w:b/>
                <w:sz w:val="22"/>
                <w:szCs w:val="22"/>
                <w:lang w:val="es-ES_tradnl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eador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 Vice-President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ildo Piscineiro”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ENILDO CEARÁ – P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1° Secre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58" w:gutter="0" w:header="284" w:top="57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1778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"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character" w:styleId="RecuodecorpodetextoChar">
    <w:name w:val="Recuo de corpo de texto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4:00Z</dcterms:created>
  <dc:creator>Camara Municipal de Nova Andradina</dc:creator>
  <dc:description/>
  <cp:keywords/>
  <dc:language>en-US</dc:language>
  <cp:lastModifiedBy>Maressa</cp:lastModifiedBy>
  <cp:lastPrinted>2022-03-22T09:33:00Z</cp:lastPrinted>
  <dcterms:modified xsi:type="dcterms:W3CDTF">2022-06-07T13:28:00Z</dcterms:modified>
  <cp:revision>18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