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6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LEANDRO FERREIRA LUIZ FEDOSSI - PSDB E VEREADORES(AS) SUBSCRITOS 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Os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es </w:t>
      </w:r>
      <w:r>
        <w:rPr>
          <w:b w:val="false"/>
          <w:sz w:val="24"/>
          <w:szCs w:val="24"/>
        </w:rPr>
        <w:t>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Serviços Públicos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que seja efetuada a construção de calçada e colocação de grama na </w:t>
      </w:r>
      <w:r>
        <w:rPr>
          <w:bCs/>
          <w:sz w:val="24"/>
          <w:szCs w:val="24"/>
          <w:lang w:val="pt-BR"/>
        </w:rPr>
        <w:t>Praça das Árvores</w:t>
      </w:r>
      <w:r>
        <w:rPr>
          <w:b w:val="false"/>
          <w:sz w:val="24"/>
          <w:szCs w:val="24"/>
          <w:lang w:val="pt-BR"/>
        </w:rPr>
        <w:t>, situada entre a Avenida Masahiko Azuma, Rua Henriette Haiat e Rua David Cherman, no Bairro Portal do Parqu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Considerando a ação filantrópica e altruísta dos moradores do bairro, aonde os mesmos fizeram o plantio de mais de 50 espécies nativas diferentes no terreno público, sendo mais da metade delas árvores frutíferas, e os mesmos usando o próprio dinheiro para aquisição das mudas, solicitamos ao poder público que apoie esse pedido nobre e assim reconheça o esforço dos moradores que fazem a manutenção desta área, beneficiando a comunidade local e contribuindo com o desenvolvimento social e ambiental do Bairro Portal do Parqu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9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EANDRO FERREIRA LUIZ FEDOSSI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Dr. Leandro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/>
      </w:pPr>
      <w:r>
        <w:rPr>
          <w:b/>
          <w:color w:val="4A442A"/>
        </w:rPr>
        <w:t>INDICAÇÃO Nº. 164/2022   FL. 02/02</w:t>
      </w:r>
    </w:p>
    <w:p>
      <w:pPr>
        <w:pStyle w:val="Normal"/>
        <w:spacing w:lineRule="auto" w:line="276"/>
        <w:jc w:val="center"/>
        <w:rPr>
          <w:b/>
          <w:b/>
          <w:color w:val="4A442A"/>
          <w:sz w:val="22"/>
          <w:szCs w:val="22"/>
        </w:rPr>
      </w:pPr>
      <w:r>
        <w:rPr>
          <w:b/>
          <w:color w:val="4A442A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8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.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RO ROBERTO HOICI – </w:t>
            </w:r>
            <w:r>
              <w:rPr>
                <w:sz w:val="22"/>
                <w:szCs w:val="22"/>
              </w:rPr>
              <w:t>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Vereador e 1ª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0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