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6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SANDRO ROBERTO HOICI</w:t>
            </w:r>
          </w:p>
        </w:tc>
      </w:tr>
    </w:tbl>
    <w:p>
      <w:pPr>
        <w:pStyle w:val="Ttulo1"/>
        <w:spacing w:lineRule="auto" w:line="36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e a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Secretário Municipal de Finanças e Gestão, </w:t>
      </w:r>
      <w:r>
        <w:rPr>
          <w:sz w:val="24"/>
          <w:szCs w:val="24"/>
        </w:rPr>
        <w:t xml:space="preserve">Sr. EMERSON NANTES DE MATTOS, reiterando as </w:t>
      </w:r>
      <w:r>
        <w:rPr>
          <w:sz w:val="24"/>
          <w:szCs w:val="24"/>
          <w:lang w:val="pt-BR"/>
        </w:rPr>
        <w:t>I</w:t>
      </w:r>
      <w:r>
        <w:rPr>
          <w:sz w:val="24"/>
          <w:szCs w:val="24"/>
        </w:rPr>
        <w:t>ndicações nº 415/2015, 140/2017, 41/2019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</w:rPr>
        <w:t xml:space="preserve"> 87/2021</w:t>
      </w:r>
      <w:r>
        <w:rPr>
          <w:sz w:val="24"/>
          <w:szCs w:val="24"/>
          <w:lang w:val="pt-BR"/>
        </w:rPr>
        <w:t xml:space="preserve"> e 332/2021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>solicitando que sejam realizados estudos para possibilitar incentivos fiscais (desconto no ISS e IPTU), para pessoas físicas e também jurídicas, que queiram investir em produção de energia limpa, como por exemplo, energia solar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right="49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 produção de energia limpa é uma tendência mundial, pois, os estudos relacionados a este assunto são unânimes em reconhecer que esse tipo de produção de energia é extremamente importante, principalmente no que se refere à preservação do meio ambiente.</w:t>
      </w:r>
    </w:p>
    <w:p>
      <w:pPr>
        <w:pStyle w:val="Heading"/>
        <w:spacing w:lineRule="auto" w:line="276"/>
        <w:ind w:right="49" w:firstLine="708"/>
        <w:jc w:val="both"/>
        <w:rPr/>
      </w:pPr>
      <w:r>
        <w:rPr>
          <w:b w:val="false"/>
          <w:sz w:val="24"/>
          <w:szCs w:val="24"/>
          <w:lang w:val="pt-BR"/>
        </w:rPr>
        <w:t>Também através de Indicação este Vereador já sugeriu ao Governo do Estado, bem como ao Secretário Estadual de Fazenda, que faça convênio com a ANEEL, para que os interessados em produzir energia limpa tenham a carga tributária reduzida ou exonerada, neste caso especificamente sobre o ICMS.</w:t>
      </w:r>
    </w:p>
    <w:p>
      <w:pPr>
        <w:pStyle w:val="Heading"/>
        <w:spacing w:lineRule="auto" w:line="276"/>
        <w:ind w:right="49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pt-BR"/>
        </w:rPr>
        <w:t>Desta forma, nada mais justo que o governo municipal também incentive pessoas ou empresas que queiram aderir a este tipo de produção de energia, já que o estado participa do programa nacional, incentivando através de redução nos impostos pertinentes ao município, sem, contudo, incorrer em renúncia de receita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ANDRO ROBERTO HOICI (sem partido)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“</w:t>
      </w:r>
      <w:r>
        <w:rPr>
          <w:b/>
          <w:sz w:val="22"/>
          <w:szCs w:val="22"/>
          <w:lang w:val="pt-BR"/>
        </w:rPr>
        <w:t>Dr. Sandro”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ereador e 1º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7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23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