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16, DE 11 DE MAi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 Projeto de Lei Ordinária Lei Orgânica nº 13, de 28 de abril de 2022, que "</w:t>
      </w:r>
      <w:r>
        <w:rPr>
          <w:rFonts w:cs="Times New Roman" w:ascii="Times New Roman" w:hAnsi="Times New Roman"/>
          <w:bCs/>
          <w:color w:val="000000"/>
          <w:szCs w:val="24"/>
        </w:rPr>
        <w:t>Dispõe sobre a instituição da Semana Municipal do Primeiro Emprego, a ser realizada anualmente a partir do dia 24 de abril no município de Nova Andradina e dá outras providências."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 presente Projeto de Lei tem como objetivo instituir a “Semana Municipal do Primeiro Emprego”, a fim de promover palestras, cursos e orientações aos jovens sobre o primeiro emprego, noções de empreendedorismo, testes vocacionais, elaboração de currículo bem como informações sobre como solicitar carteira de trabalh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e de acordo com o Parecer Jurídico nº. </w:t>
      </w:r>
      <w:r>
        <w:rPr>
          <w:rFonts w:cs="Times New Roman" w:ascii="Times New Roman" w:hAnsi="Times New Roman"/>
          <w:b/>
          <w:color w:val="000000"/>
          <w:szCs w:val="24"/>
        </w:rPr>
        <w:t>147/2022</w:t>
      </w:r>
      <w:r>
        <w:rPr>
          <w:rFonts w:cs="Times New Roman" w:ascii="Times New Roman" w:hAnsi="Times New Roman"/>
          <w:color w:val="000000"/>
          <w:szCs w:val="24"/>
        </w:rPr>
        <w:t>, esta Comissão se coloca favorável à tramitação e votação do referido projet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11 de maio de 2022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sem partid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                 MARCIA BATISTA LOBO GRIGOLO  -MDB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lator da Comissão de  Justiça e Redação                    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7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02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9:00Z</dcterms:created>
  <dc:creator>Camara Municipal de Nova Andradina</dc:creator>
  <dc:description/>
  <cp:keywords/>
  <dc:language>en-US</dc:language>
  <cp:lastModifiedBy>Alan</cp:lastModifiedBy>
  <cp:lastPrinted>2022-03-29T08:07:00Z</cp:lastPrinted>
  <dcterms:modified xsi:type="dcterms:W3CDTF">2022-05-13T1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