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474"/>
        <w:gridCol w:w="3171"/>
        <w:gridCol w:w="2231"/>
      </w:tblGrid>
      <w:tr>
        <w:trPr>
          <w:trHeight w:val="2006" w:hRule="atLeast"/>
        </w:trPr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</w:tc>
        <w:tc>
          <w:tcPr>
            <w:tcW w:w="34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2"/>
                <w:lang w:val="pt-BR" w:eastAsia="pt-BR"/>
              </w:rPr>
            </w:pPr>
            <w:r>
              <w:rPr>
                <w:bCs/>
                <w:sz w:val="20"/>
                <w:szCs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1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28"/>
                <w:lang w:val="pt-BR" w:eastAsia="pt-BR"/>
              </w:rPr>
            </w:pPr>
            <w:r>
              <w:rPr>
                <w:sz w:val="36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 xml:space="preserve">PROJETO DE LEI 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2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caps/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.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Cs w:val="28"/>
                <w:lang w:val="pt-BR"/>
              </w:rPr>
              <w:t>15</w:t>
            </w:r>
            <w:r>
              <w:rPr>
                <w:caps/>
                <w:szCs w:val="28"/>
                <w:lang w:val="pt-BR" w:eastAsia="pt-BR"/>
              </w:rPr>
              <w:t>/202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4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TOR: VEREADOR FABIO ZANATA  – MBD </w:t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708"/>
          <w:tab w:val="center" w:pos="4819" w:leader="none"/>
        </w:tabs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ORDINÁRIA Nº 15, DE 12 DE MAIO DE 2022.</w:t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Dispõe sobre a denominação da Rua Projetada “C”, no Jardim Itália, localizado na área urbana  do município de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Nova Andradina, Estado de Mato Grosso do Sul, que passa a ter a seguinte denominação “PROFESSOR FELLIPE SILVA PRADO", e dá outras providências."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  <w:r>
        <w:rPr>
          <w:rFonts w:cs="Times New Roman" w:ascii="Times New Roman" w:hAnsi="Times New Roman"/>
          <w:sz w:val="24"/>
          <w:szCs w:val="24"/>
        </w:rPr>
        <w:t xml:space="preserve">, de Nova Andradina, Estado de Mato Grosso do Sul no uso de suas atribuições legais; 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saber que a Câmara Municipal aprovou e ele sanciona a seguinte Lei Ordinária: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-142" w:firstLine="851"/>
        <w:rPr/>
      </w:pPr>
      <w:r>
        <w:rPr>
          <w:b/>
          <w:i w:val="false"/>
          <w:sz w:val="24"/>
          <w:szCs w:val="24"/>
        </w:rPr>
        <w:t>Art. 1º.</w:t>
      </w:r>
      <w:r>
        <w:rPr>
          <w:i w:val="false"/>
          <w:sz w:val="24"/>
          <w:szCs w:val="24"/>
        </w:rPr>
        <w:t xml:space="preserve"> A </w:t>
      </w:r>
      <w:r>
        <w:rPr>
          <w:i w:val="false"/>
          <w:sz w:val="24"/>
          <w:szCs w:val="24"/>
          <w:lang w:val="pt-BR"/>
        </w:rPr>
        <w:t xml:space="preserve">Rua Projetada </w:t>
      </w:r>
      <w:r>
        <w:rPr>
          <w:i w:val="false"/>
          <w:sz w:val="24"/>
          <w:szCs w:val="24"/>
        </w:rPr>
        <w:t>“</w:t>
      </w:r>
      <w:r>
        <w:rPr>
          <w:i w:val="false"/>
          <w:sz w:val="24"/>
          <w:szCs w:val="24"/>
          <w:lang w:val="pt-BR"/>
        </w:rPr>
        <w:t>C</w:t>
      </w:r>
      <w:r>
        <w:rPr>
          <w:i w:val="false"/>
          <w:sz w:val="24"/>
          <w:szCs w:val="24"/>
        </w:rPr>
        <w:t xml:space="preserve">”, </w:t>
      </w:r>
      <w:r>
        <w:rPr>
          <w:i w:val="false"/>
          <w:sz w:val="24"/>
          <w:szCs w:val="24"/>
          <w:lang w:val="pt-BR"/>
        </w:rPr>
        <w:t>no Jardim Itália</w:t>
      </w:r>
      <w:r>
        <w:rPr>
          <w:i w:val="false"/>
          <w:sz w:val="24"/>
          <w:szCs w:val="24"/>
        </w:rPr>
        <w:t xml:space="preserve"> no Município de Nova Andradina Estado de Mato Grosso do Sul, passará a denominar-se </w:t>
      </w:r>
      <w:r>
        <w:rPr>
          <w:i w:val="false"/>
          <w:sz w:val="24"/>
          <w:szCs w:val="24"/>
          <w:lang w:val="pt-BR"/>
        </w:rPr>
        <w:t>Rua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“</w:t>
      </w:r>
      <w:r>
        <w:rPr>
          <w:b/>
          <w:i w:val="false"/>
          <w:sz w:val="24"/>
          <w:szCs w:val="24"/>
          <w:lang w:val="pt-BR"/>
        </w:rPr>
        <w:t>PROFESSOR FELLIPE SILVA PRADO”</w:t>
      </w:r>
      <w:r>
        <w:rPr>
          <w:i w:val="false"/>
          <w:sz w:val="24"/>
          <w:szCs w:val="24"/>
        </w:rPr>
        <w:t>;</w:t>
      </w:r>
    </w:p>
    <w:p>
      <w:pPr>
        <w:pStyle w:val="TextBodyIndent"/>
        <w:spacing w:lineRule="auto" w:line="360"/>
        <w:ind w:left="-142" w:firstLine="851"/>
        <w:rPr/>
      </w:pPr>
      <w:r>
        <w:rPr>
          <w:b/>
          <w:i w:val="false"/>
          <w:sz w:val="24"/>
          <w:szCs w:val="24"/>
        </w:rPr>
        <w:t>Art. 2º.</w:t>
      </w:r>
      <w:r>
        <w:rPr>
          <w:i w:val="false"/>
          <w:sz w:val="24"/>
          <w:szCs w:val="24"/>
        </w:rPr>
        <w:t xml:space="preserve"> A denominação mencionada no Art. 1º desta Lei refere-se à </w:t>
      </w:r>
      <w:r>
        <w:rPr>
          <w:b/>
          <w:i w:val="false"/>
          <w:sz w:val="24"/>
          <w:szCs w:val="24"/>
        </w:rPr>
        <w:t>HOMENAGEM PÓSTUMA</w:t>
      </w:r>
      <w:r>
        <w:rPr>
          <w:i w:val="false"/>
          <w:sz w:val="24"/>
          <w:szCs w:val="24"/>
        </w:rPr>
        <w:t xml:space="preserve"> que o </w:t>
      </w:r>
      <w:r>
        <w:rPr>
          <w:i w:val="false"/>
          <w:sz w:val="24"/>
          <w:szCs w:val="24"/>
          <w:lang w:val="pt-BR"/>
        </w:rPr>
        <w:t>m</w:t>
      </w:r>
      <w:r>
        <w:rPr>
          <w:i w:val="false"/>
          <w:sz w:val="24"/>
          <w:szCs w:val="24"/>
        </w:rPr>
        <w:t xml:space="preserve">unicípio de Nova Andradina presta ao </w:t>
      </w:r>
      <w:r>
        <w:rPr>
          <w:b/>
          <w:i w:val="false"/>
          <w:sz w:val="24"/>
          <w:szCs w:val="24"/>
        </w:rPr>
        <w:t>S</w:t>
      </w:r>
      <w:r>
        <w:rPr>
          <w:b/>
          <w:i w:val="false"/>
          <w:sz w:val="24"/>
          <w:szCs w:val="24"/>
          <w:lang w:val="pt-BR"/>
        </w:rPr>
        <w:t>r.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pt-BR"/>
        </w:rPr>
        <w:t>FELLIPE SILVA PRADO</w:t>
      </w:r>
      <w:r>
        <w:rPr>
          <w:i w:val="false"/>
          <w:sz w:val="24"/>
          <w:szCs w:val="24"/>
        </w:rPr>
        <w:t xml:space="preserve">, pelos relevantes serviços prestados ao </w:t>
      </w:r>
      <w:r>
        <w:rPr>
          <w:i w:val="false"/>
          <w:sz w:val="24"/>
          <w:szCs w:val="24"/>
          <w:lang w:val="pt-BR"/>
        </w:rPr>
        <w:t>m</w:t>
      </w:r>
      <w:r>
        <w:rPr>
          <w:i w:val="false"/>
          <w:sz w:val="24"/>
          <w:szCs w:val="24"/>
        </w:rPr>
        <w:t>unicípio de Nova Andradina, Estado de Mato Grosso do Sul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bCs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spacing w:lineRule="auto" w:line="360" w:before="0" w:after="0"/>
        <w:ind w:left="284" w:right="-1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ova Andradina, MS, 12 de maio de 2022.</w:t>
      </w:r>
    </w:p>
    <w:p>
      <w:pPr>
        <w:pStyle w:val="Head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ZANATA - MDB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e Líder do Prefeito</w:t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PROJETO DE LEI Nº. 15/2022   FL. 02/04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lvez esta seja a história de vida do carioca mais sul-mato-grossense que já viveu em Nova Andradina. </w:t>
      </w:r>
      <w:r>
        <w:rPr>
          <w:rFonts w:cs="Times New Roman" w:ascii="Times New Roman" w:hAnsi="Times New Roman"/>
          <w:b/>
          <w:sz w:val="24"/>
          <w:szCs w:val="24"/>
        </w:rPr>
        <w:t>Fellipe Silva Prado</w:t>
      </w:r>
      <w:r>
        <w:rPr>
          <w:rFonts w:cs="Times New Roman" w:ascii="Times New Roman" w:hAnsi="Times New Roman"/>
          <w:sz w:val="24"/>
          <w:szCs w:val="24"/>
        </w:rPr>
        <w:t xml:space="preserve"> nasceu na cidade de São Gonçalo, Estado do Rio de Janeiro, em 22 de julho de 1987. Filho de Eliane de Oliveira Silva Prado (in memoriam) e Flávio Augusto de Andrade Prado. As conquistas de espaço, de pertencimento, de vínculo, se dão mais por aquilo que se faz, por aquilo que se dedica e por aquilo que se é, e não necessariamente por de onde você vem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 caso de Fellipe. A sua paixão pelo Cerrado de Mato Grosso do Sul, em especial de Nova Andradina, demonstrado por seu olhar em nosso belíssimo pôr-do-sol, pelo fascínio às nossas Araras Canindé, que, por onde quer que elas passassem, Fellipe olhava para o céu as procurando para contemplá-las e fotografá-la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 primeira aventura em Mato Grosso do Sul começou no início de sua espetacular carreira acadêmica, em 2008, quando iniciou o curso de Bacharelado em Geografia pela Universidade Federal de Mato Grosso do Sul - UFMS Campus de Aquidauan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lá, viveu intensas e profundas experiências que o fizeram sentir-se parte, conectado a este Estado que acolheu aquele jovem carioca, forasteiro, vindo de longe, de outra terra, de sotaque diferente. Impossível não o identificar em dois dedinhos de prosa. Em Aquidauana, teve a oportunidade também de conhecer o Bioma que muito orgulha nosso Estado, a maior planície alagável do Planeta: o Pantanal. Ali iniciava sua paixão por nosso Mato Grosso do Sul, ali, consolidava-se um vínculo visceral que nem mesmo ele sabia explicar. Mas passado o primeiro semestre, esse vínculo precisou ser interrompido por um tempo, pois seu pai, Sr. Flávio desenvolveu a Síndrome de </w:t>
      </w:r>
      <w:r>
        <w:rPr>
          <w:rFonts w:cs="Times New Roman" w:ascii="Times New Roman" w:hAnsi="Times New Roman"/>
          <w:i/>
          <w:sz w:val="24"/>
          <w:szCs w:val="24"/>
        </w:rPr>
        <w:t>Guillain Barré</w:t>
      </w:r>
      <w:r>
        <w:rPr>
          <w:rFonts w:cs="Times New Roman" w:ascii="Times New Roman" w:hAnsi="Times New Roman"/>
          <w:sz w:val="24"/>
          <w:szCs w:val="24"/>
        </w:rPr>
        <w:t xml:space="preserve">, ficando em um estado de saúde bastante delicado, que obrigou Fellipe a retornar ao Rio de Janeiro para dar suporte à sua mãe, ainda viva, e seu irmão mais novo, Matheus. Felizmente, Sr. Flávio teve boa recuperação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lipe decide então dar continuidade em sua graduação em Geografia mais próximo de sua família, na Universidade Federal do Rio de Janeiro - UFRJ, concluindo em 2011. A partir daí ele não parou mais. Em 2012, iniciou a Especialização em Políticas Territoriais pela Universidade do Estado do Rio de Janeiro - UERJ, concluindo em 2013. Neste intervalo, também cursou a Licenciatura em Geografia pela Universidade Salgado de Oliveira. Em 2013 iniciou nova Especialização em Política e Planejamento Urbano pela Universidade Federal do </w:t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PROJETO DE LEI Nº. 15/2022   FL. 03/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o de Janeiro - UFRJ, concluindo em 2014. Simultaneamente, em 2012 foi aprovado em processo seletivo e cursou também o Mestrado em Desenvolvimento Territorial e Políticas Públicas pela Universidade Federal Rural do Rio de Janeiro - UFRRJ, obtendo êxito em seu título de Mestre em 2014. Ainda em 2014, foi aprovado com louvor em novo processo seletivo e cursou o também o Doutorado em Geografia pela Universidade Federal Fluminense - UFF, concluindo todas as disciplinas em 2018, restando apenas à defesa de sua tese, cujo objeto de pesquisa não coincidentemente envolvia o Estado de Mato Grosso do Sul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a brilhante carreira acadêmica, também possui diversos artigos científicos publicados em importantes revistas nacionais, capítulos de livros de sua autoria e diversos trabalhos apresentados de norte a sul do Brasil. Uma verdadeira máquina de conheciment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final de 2018, incentivado por Gustavo Rodrigues Siebra, natural de Nova Andradina, decide aventurar-se novamente em retornar ao Mato Grosso do Sul para construir sua carreira de professor. Aqui em nossa Cidade Sorriso foi acolhido e fixou residência, enraizou seus sonhos e passou a enxergar um futuro de paz e longevidade. Sua atitude diante do novo e inesperado fizeram toda a diferença em sua trajetória. Por todo período que aqui viveu, demonstrou dedicação e doação aos seus alunos, além do que lhe era designa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ha paixão por sua profissão e a desempenhava com excelência ímpar. Era um professor que conseguia ver além do que as palavras e gestos apontavam, possuía uma sensibilidade nata de alguém que nasceu para ensinar, mas, sobretudo aprender com o ensina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2020, o Brasil começa a viver o triste e devastador episódio da pandemia de Covid-19. Assim como para milhares de pessoas do mundo todo, essa doença começa a podar, implacável, brutal e cruelmente sonhos, alegrias, objetivos, expectativas, esperança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18 de junho de 2020, Fellipe perde sua mãe para a Covid. Em um momento social, político, e economicamente crítico para o planeta e especialmente para o Brasil, para a educação não foi diferente, passando a viver o novo normal com o isolamento social. Mas os professores nunca, jamais estiveram parados de braços cruzados vendo o tempo passar, tampouco Fellipe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paixão ao ofício de ensinar, preocupado com os impactos que a pandemia poderia causar ao desenvolvimento e aprendizado de seus alunos, uma semana após o falecimento de sua mãe, Fellipe já estava lá, trabalhando, ensinando, dando aulas online, por telefone, mensagens de áudio no celular, vídeos, atividades, ofertando generosamente seu tempo, seu carinho, sua disposição, a qualquer hora do dia ou da noite. </w:t>
      </w:r>
    </w:p>
    <w:p>
      <w:pPr>
        <w:pStyle w:val="Normal"/>
        <w:spacing w:lineRule="auto" w:line="360" w:before="0" w:after="0"/>
        <w:ind w:left="284" w:hanging="0"/>
        <w:jc w:val="right"/>
        <w:rPr/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PROJETO DE LEI Nº. 15/2022   FL. 04/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elizmente, dentro da escola, durante o ato responsável de seu ofício e paixão por ensinar, Fellipe contrai Covid. Foram 23 longos, dolorosos, esperançosos e tristes dias de luta por sua vida. Hospitais superlotados, pico de contaminações e mortes no país, polarização social e política da pandemia, CPI da Covid. Com isso, correntes de oração e fé se espalharam, inclusive em outros país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não haver vagas de UTI disponíveis em Nova Andradina, Fellipe precisou ser transferido pra a cidade de Três Lagoas, a mais próxima onde havia disponibilidade de UTI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mentavelmente, no dia 28 de maio de 2021, o Professor Fellipe Silva Prado faleceu em decorrência da Covid-19, deixando nos corações de familiares, amigos, colegas de trabalho e alunos, um vazio inexplicável e insuperável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, abatido com todo o vivido e perdido pela triste partida de Felipe, seu companheiro Gustavo, tomou a liberdade de ler a tese de Doutorado de Fellipe, e traz uma mensagem, parte dos agradecimentos da tese, que soa para cada Novandradinense como um agradecimento: “Agradeço aos muitos cidadãos que se prontificaram e me concederam minutos, às vezes, horas de seu tempo, ajudando um “pesquisador forasteiro” extremamente curioso e que ama o MS de todo o coração. Foram familiares que me deram aulas de vida e me mostraram, mesmo sem perceber, que “cada ser em si carrega o dom de ser capaz e de ser feliz”, citando Almir Sater e Renato Teixeira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lipe Prado PRESENTE! Com muita saudade, amor, admiração e respeito, ficam os agradecimentos de forma muito peculiar deste Vereador, juntamente com Gustavo Rodrigues Siebra e Alessandra Pimenta Garcia Bergamashi, que homenageiam ao eterno Prof. Doutorando Fellipe Silva Prado, pois continua a escrever a Geografia dos nossos pensamentos e de uma sociedade que anseia por um mundo melhor. </w:t>
      </w:r>
    </w:p>
    <w:p>
      <w:pPr>
        <w:pStyle w:val="Normal"/>
        <w:spacing w:lineRule="auto" w:line="360" w:before="0" w:after="0"/>
        <w:ind w:left="-142" w:right="-284" w:firstLine="17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4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(67) 3441-0717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Heading4"/>
      <w:spacing w:before="0" w:after="0"/>
      <w:ind w:left="-993" w:right="-81" w:hanging="0"/>
      <w:jc w:val="center"/>
      <w:rPr/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/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 (67) 3441-074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8425</wp:posOffset>
          </wp:positionH>
          <wp:positionV relativeFrom="paragraph">
            <wp:posOffset>-89535</wp:posOffset>
          </wp:positionV>
          <wp:extent cx="815975" cy="78359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5575</wp:posOffset>
          </wp:positionH>
          <wp:positionV relativeFrom="paragraph">
            <wp:posOffset>-70485</wp:posOffset>
          </wp:positionV>
          <wp:extent cx="815975" cy="78359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9:00Z</dcterms:created>
  <dc:creator>Quemuel</dc:creator>
  <dc:description/>
  <cp:keywords/>
  <dc:language>en-US</dc:language>
  <cp:lastModifiedBy>Alan</cp:lastModifiedBy>
  <cp:lastPrinted>2022-05-05T09:18:00Z</cp:lastPrinted>
  <dcterms:modified xsi:type="dcterms:W3CDTF">2022-05-13T11:53:00Z</dcterms:modified>
  <cp:revision>20</cp:revision>
  <dc:subject/>
  <dc:title/>
</cp:coreProperties>
</file>