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2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5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EDEILDO GONÇALVES DOS SANTOS </w:t>
            </w:r>
            <w:r>
              <w:rPr>
                <w:b/>
                <w:sz w:val="24"/>
                <w:szCs w:val="24"/>
              </w:rPr>
              <w:t>- PSDB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OÇÃO DE PARABENIZAÇÃO À </w:t>
      </w:r>
      <w:r>
        <w:rPr>
          <w:b/>
          <w:sz w:val="24"/>
          <w:szCs w:val="24"/>
        </w:rPr>
        <w:t>SOCIEDADE BENEMÉRITA CRECHE SHALON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los relevantes serviços prestados à comunidade Nova-Andradinense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ociedade Benemérita Creche Shalon</w:t>
      </w:r>
      <w:r>
        <w:rPr>
          <w:sz w:val="24"/>
          <w:szCs w:val="24"/>
        </w:rPr>
        <w:t xml:space="preserve"> é uma entidade sem fins lucrativos, mantido por meio de convênios firmado com o município e doações da comunidade de Nova Andrad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Fundada em 15 de março de 1996, está situada na Rua São Jorge nº 199, no Bairro Vila Santo Antônio,  e considerada de Utilidade Pública Municipal conforme a Lei nº 067/97 e de Utilidade Pública Estadual conforme a Lei nº 2445/2002, e em cumprimento a Lei 9394/96, foi transformada em Centro de Educação Infantil no ano de 200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ua Diretoria é composta por pessoas da comunidade de Nova Andradina e voluntári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m como objetivo ainda prestar contas à sociedade por meio da Secretaria Municipal de Cidadania e Assistência Social das atividades realizadas pela Instituição com recursos oriundos da Secretaria acima citada, Secretaria Municipal da Educação, Cultura e Esporte e doações d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DA DIRE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>: Eliane Ayala Puga Dornelles - Profissão: Autôno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ice - presidente</w:t>
      </w:r>
      <w:r>
        <w:rPr>
          <w:sz w:val="24"/>
          <w:szCs w:val="24"/>
        </w:rPr>
        <w:t>: Antonina da Rocha Liberato - Profissão: Professora aposentad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MOÇÃO DE PARABENIZAÇÃO Nº  22/2022  FL. 02/05</w:t>
      </w:r>
    </w:p>
    <w:p>
      <w:pPr>
        <w:pStyle w:val="Normal"/>
        <w:spacing w:lineRule="auto" w:line="360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soureira</w:t>
      </w:r>
      <w:r>
        <w:rPr>
          <w:sz w:val="24"/>
          <w:szCs w:val="24"/>
        </w:rPr>
        <w:t>: Elizabeth de Souza Gimenes - Profissão: Advoga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gunda - tesoureira</w:t>
      </w:r>
      <w:r>
        <w:rPr>
          <w:sz w:val="24"/>
          <w:szCs w:val="24"/>
        </w:rPr>
        <w:t>:  Izilda Gill de Araújo – Profissão: Professora aposenta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cretário:</w:t>
      </w:r>
      <w:r>
        <w:rPr>
          <w:sz w:val="24"/>
          <w:szCs w:val="24"/>
        </w:rPr>
        <w:t xml:space="preserve"> Jesus Puga Gui - Profissão: Aposentad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gunda- secretária</w:t>
      </w:r>
      <w:r>
        <w:rPr>
          <w:sz w:val="24"/>
          <w:szCs w:val="24"/>
        </w:rPr>
        <w:t>: Andreia Aparecida Gonçalves Passos - Profissão: Profess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SHALON COMPOSTA PELA FUNCIONÁ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Beatriz da Silva Faria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rislaine Aparecida dos Santo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ristiane Rodrigues dos Santo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Ivonete da Silva Granzotti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Jenifer de Oliveira Onorio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Lucimar Taveira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aria Aparecida Procópio Antônio (afastada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arilza Ferreira Garcia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arta Ferreira dos Reis Martin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Morgana de Morais Santo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trícia da Conceição Leit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Rilari Bazan (jovem Aprendiz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Roseli da Silva Alves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imone Aparecida Pereira Gomes Amaral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irlene Rodrigues de Castro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Telma Rodrigues da Silva G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úblico alvo da Instituição são crianças, famílias e educadores, desta forma, ressalta-se que é objetivo da instituição atender famílias do entorno da creche, e de outras comunidades oferecendo a seus filhos espaço apropriado, alimentação saudável e Educação Infantil na modalidade creche, e Pré-escola com período integral visando as mães que trabalham fora e não tem onde deixar sua criança. Também dar continuidade ao atendimento com qualidade a todos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color w:val="404040"/>
          <w:sz w:val="16"/>
          <w:szCs w:val="16"/>
        </w:rPr>
        <w:t>MOÇÃO DE PARABENIZAÇÃO Nº 22/2022   FL. 03/0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necessitam da instituição, contribuindo para a melhoria da qualidade de vida das crianças nos aspectos psicomotor, nutricional, cognitivo e soci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ão obstante, vislumbra-se oportunizar as famílias atendidas à busca por melhoria de vida com esforços próprios, ingressando no mercado de trabalho enquanto seus filhos são atendidos e proporcionar segurança às famílias em relação aos filhos enquanto trabalham fora. A fonte de recursos que dá sustentabilidade a instituição para o ano corrente são Secretaria Municipal de Educação, e doações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e lembrar que a instituição iniciou-se no ano de 1992, quando era Mitra Diocesana de Dourados e a pedido do Dom Alberto foi constituído o corpo jurídico da creche e constituída legalmente no ano de 1996. Foi fundada em 15 de março de 1996 pelo Padre Valmir e pelo Padre Gianni Menegazzi, juntamente com os Senhores Lécio Gavinha Lopes e José Omar Rodrigues Medeiros, e Senhoras Maria Aparecida Mimé, Maria Aparecida Procópio Antônio e Vanda Isabel de Araúj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iou os atendimentos com 70 crianças, e com o tempo foram aumentando, chegando em 90 crianças entre berçário e Pré-escola de zero a 06 anos. Era uma casa primeiramente, depois construiu 01 Salão grande, 01 Cozinha, 01 banheiro. As crianças ficavam período integral. Em 1998, estavam atendendo a 100 crianç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primeiro terreno foi doado em 1997 pela Prefeitura, o segundo foi comprado com recurso da Divina Providência em agosto de 2001. A primeira construção e ampliação foram feitas com Pe. Valmir, nessa época não tinha presidente, entre os anos 1992 a 1995. A primeira Diretoria em Ata foi constituída por Pe. Gianni Menegazzi, Lécio Gavinha Lopes, </w:t>
      </w:r>
      <w:bookmarkStart w:id="0" w:name="_Hlk99607719"/>
      <w:r>
        <w:rPr>
          <w:sz w:val="24"/>
          <w:szCs w:val="24"/>
        </w:rPr>
        <w:t xml:space="preserve">José Omar Rodrigues Medeiros, Maria Aparecida Mimé G. Lopes, Maria Aparecida Procópio Antônio e  Vanda Isabel de Araújo. </w:t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o ano de 2015 foi construído o salão de festa, onde também funciona a brinquedoteca, em 2019 o parquinho foi reformado, no ano de 2020, foi feita uma reforma, onde aumentaram a salas do Maternal I e Maternal II, onde os banheiros infantis ficaram dentro das salas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atende um total de 118 crianças, contando com 17 funcionárias e o trabalho pedagógico que abrange, dentre outros processos e atividades: articulação das experiências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b/>
          <w:bCs/>
          <w:color w:val="404040"/>
          <w:sz w:val="16"/>
          <w:szCs w:val="16"/>
        </w:rPr>
        <w:t>MOÇÃO DE PARABENIZAÇÃO Nº 22/2022  FL. 04/05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infantis como os conhecimentos cultural, artístico, ambiental, promoção do desenvolvimento físico, afetivo, cognitivo, da criança. As mães que não trabalham fora, têm direito de deixarem seus filhos  ½ (meio) período na crech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nveniente observar que a alimentação na creche é imprescindível para a saúde física, mental e social das crianças, e, por isso, as refeições são feitas com muito amor e carinho, comida saudável e nutritiva. Um ambiente de extremo cuidado com as crianças alérgicas, onde são feitos os bolos, pães, de forma a adequar e incluir, havendo sempre a preocupação de alimentar e dar cada dia mais dignidade às crianç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almente é essencial lembrar que a prioridade são os direitos fundamentais de cada criança, garantindo maior disponibilidade de receber os pais para conversar sempre que necessário a respeito do comportamento e condições dos alunos, havendo parceria de família/creche equacionando a qualidade de vi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aulo Freire, "não se pode falar em educação sem amor", e ainda conforme o livro de 1 Coríntios, 13, “ainda que tudo tivesse e fizesse, falasse a língua dos anjos, dom da profecia, distribuísse fortunas, tivesse sabedoria, sem o amor, tudo seria em vão, pois o amor é Dom supremo, o amor não falha, não se envaidece, o amor, é o Ágape, é a comunhão que todos e todas queremos ter", de forma muito especial com nossas crianças. Essa citação nos permite pensar que a instituição que nasceu do amor, somente continua tão eficiente pelo amor que transmite e por isso, merece toda nossa valorização e ato de Parabenização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a Andradina – MS, 11 de Maio de 202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ILDO GONÇALVES DOS SANTOS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  <w:lang w:val="pt-BR"/>
        </w:rPr>
      </w:pPr>
      <w:r>
        <w:rPr>
          <w:b/>
          <w:bCs/>
          <w:color w:val="40404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MOÇÃO DE PARABENIZAÇÃO Nº 22/2022  FL. 05/05</w:t>
      </w:r>
    </w:p>
    <w:p>
      <w:pPr>
        <w:pStyle w:val="Heading"/>
        <w:spacing w:lineRule="auto" w:line="360"/>
        <w:ind w:right="279" w:firstLine="1701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14"/>
      </w:tblGrid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9:00Z</dcterms:created>
  <dc:creator>Camara Municipal de Nova Andradina</dc:creator>
  <dc:description/>
  <cp:keywords/>
  <dc:language>en-US</dc:language>
  <cp:lastModifiedBy>Alan</cp:lastModifiedBy>
  <cp:lastPrinted>2019-04-05T11:26:00Z</cp:lastPrinted>
  <dcterms:modified xsi:type="dcterms:W3CDTF">2022-05-24T12:51:00Z</dcterms:modified>
  <cp:revision>1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