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146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ARION AISLAN DE SOUSA</w:t>
            </w:r>
            <w:r>
              <w:rPr>
                <w:b/>
                <w:sz w:val="24"/>
                <w:szCs w:val="24"/>
              </w:rPr>
              <w:t xml:space="preserve"> -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</w:t>
      </w:r>
      <w:r>
        <w:rPr>
          <w:b w:val="false"/>
          <w:sz w:val="24"/>
          <w:szCs w:val="24"/>
          <w:lang w:val="pt-BR"/>
        </w:rPr>
        <w:t xml:space="preserve">Diretor de Suporte de Manutenção Viária da AGESUL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MAURO AZAMBUJA RONDON FLORES,</w:t>
      </w:r>
      <w:r>
        <w:rPr>
          <w:b w:val="false"/>
          <w:sz w:val="24"/>
          <w:szCs w:val="24"/>
          <w:lang w:val="pt-BR"/>
        </w:rPr>
        <w:t xml:space="preserve"> e ao Secretário Municipal de Serviços Públicos, </w:t>
      </w:r>
      <w:r>
        <w:rPr>
          <w:sz w:val="24"/>
          <w:szCs w:val="24"/>
          <w:lang w:val="pt-BR"/>
        </w:rPr>
        <w:t>Sr. ROBERTO GINELL</w:t>
      </w:r>
      <w:r>
        <w:rPr>
          <w:b w:val="false"/>
          <w:sz w:val="24"/>
          <w:szCs w:val="24"/>
          <w:lang w:val="pt-BR"/>
        </w:rPr>
        <w:t xml:space="preserve">, solicitando raspa de asfalto para Nova Andradina/MS, para que sejam utilizadas em estradas vicinais, melhorando assim a qualidades dos acessos a zonas rurais e locais onde ainda não tem manta asfáltica. 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O município tem algumas estradas sem manta asfáltica dificultando o acesso e com as chuvas, utilização do dia-a-dia acabam enchendo de buracos. Com a raspa asfáltica sendo despejada nesses locais irá de imediato inibir a degradação das ruas, solucionando temporariamente e rapidamente esse problema, melhorando assim a vida dos munícipes que utilizam essas estradas.    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0 de maio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ION AISLAN DE SOUSA – PL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ereador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3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1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